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7900" cy="855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ители от работников образовательного учреждения избираютс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 общем собрании  работников  учрежд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4. Срок полномочий Комиссии составляет один год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sz w:val="28"/>
          <w:szCs w:val="28"/>
        </w:rPr>
        <w:t>2.5. Сформированный состав Комиссии утверждается приказом по ДОУ.</w:t>
      </w:r>
    </w:p>
    <w:p>
      <w:pPr>
        <w:pStyle w:val="Normal"/>
        <w:widowControl/>
        <w:shd w:fill="FFFFFF" w:val="clear"/>
        <w:autoSpaceDE w:val="tru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widowControl/>
        <w:shd w:fill="FFFFFF" w:val="clear"/>
        <w:autoSpaceDE w:val="tru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</w:rPr>
        <w:t>2.7. Срок полномочий председателя и секретаря Комиссии составляет один г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8. Досрочное прекращение полномочий члена Комиссии осуществляется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я работника – члена Комисси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сления ребенка из ДОУ (для родителей, законных представителей)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й членами комиссии настоящего Положения (разглашения персональных данных или сведений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4. Лицо, направившее в Комиссию обращение, вправе присутствовать при рассмотрении этого обращения на заседании Комиссии. 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6. Председатель Комиссии имеет право обратиться за помощью к заведующей ДОУ для разрешения особо острых конфликт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20. 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Права членов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1. принимать к рассмотрению обращение (жалобу, заявление, предложение) любого участника образовательных отношений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 . принять решение по каждому спорному вопросу, относящемуся к </w:t>
      </w:r>
      <w:r>
        <w:rPr>
          <w:spacing w:val="-2"/>
          <w:sz w:val="28"/>
          <w:szCs w:val="28"/>
        </w:rPr>
        <w:t>ее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378" w:leader="none"/>
        </w:tabs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рашивать   дополнительную   документацию,   материалы   для</w:t>
        <w:br/>
        <w:t>проведения самостоятельного изучения вопроса от администрации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>рекомендовать приостанавливать или отменять ранее принятое</w:t>
        <w:br/>
      </w:r>
      <w:r>
        <w:rPr>
          <w:spacing w:val="-1"/>
          <w:sz w:val="28"/>
          <w:szCs w:val="28"/>
        </w:rPr>
        <w:t>решение на основании проведенного изучения при согласии конфликтующих</w:t>
        <w:br/>
      </w:r>
      <w:r>
        <w:rPr>
          <w:spacing w:val="-3"/>
          <w:sz w:val="28"/>
          <w:szCs w:val="28"/>
        </w:rPr>
        <w:t>ст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рекомендовать внести изменения в локальные акты ДОУ с целью</w:t>
        <w:br/>
        <w:t>демократизации   основ   управления   или   расширения   прав   участников</w:t>
        <w:br/>
      </w:r>
      <w:r>
        <w:rPr>
          <w:spacing w:val="-2"/>
          <w:sz w:val="28"/>
          <w:szCs w:val="28"/>
        </w:rPr>
        <w:t>образовательных отношений.</w:t>
      </w:r>
    </w:p>
    <w:p>
      <w:pPr>
        <w:pStyle w:val="Normal"/>
        <w:shd w:fill="FFFFFF" w:val="clear"/>
        <w:ind w:right="2592" w:firstLine="284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Обязанности членов Комиссии</w:t>
      </w:r>
    </w:p>
    <w:p>
      <w:pPr>
        <w:pStyle w:val="Normal"/>
        <w:shd w:fill="FFFFFF" w:val="clear"/>
        <w:ind w:right="2592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присутствовать на всех заседаниях Комиссии, пока идет разбирательство конфликт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 . принимать активное участие в рассмотрении поданных обращений </w:t>
      </w:r>
      <w:r>
        <w:rPr>
          <w:spacing w:val="-2"/>
          <w:sz w:val="28"/>
          <w:szCs w:val="28"/>
        </w:rPr>
        <w:t>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принимать решение в установленные сроки, если не оговорены</w:t>
        <w:br/>
      </w:r>
      <w:r>
        <w:rPr>
          <w:spacing w:val="-1"/>
          <w:sz w:val="28"/>
          <w:szCs w:val="28"/>
        </w:rPr>
        <w:t>дополнительные сроки рассмотрения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давать обоснованный ответ заявителю в устной или письменной</w:t>
        <w:br/>
      </w:r>
      <w:r>
        <w:rPr>
          <w:spacing w:val="-1"/>
          <w:sz w:val="28"/>
          <w:szCs w:val="28"/>
        </w:rPr>
        <w:t>форме в соответствии с пожеланием заявителя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</w:t>
      </w:r>
      <w:r>
        <w:rPr>
          <w:b/>
          <w:spacing w:val="-2"/>
          <w:sz w:val="28"/>
          <w:szCs w:val="28"/>
        </w:rPr>
        <w:t>5. Документа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first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кументация    Комиссии    выделяется    в    ДОУ    в    отдельное</w:t>
        <w:br/>
      </w:r>
      <w:r>
        <w:rPr>
          <w:spacing w:val="-2"/>
          <w:sz w:val="28"/>
          <w:szCs w:val="28"/>
        </w:rPr>
        <w:t>делопроизводств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5" w:leader="none"/>
        </w:tabs>
        <w:ind w:left="10" w:firstLine="27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еда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Протоколы заседаний Комиссии хранятся в документах ДОУ в</w:t>
        <w:br/>
      </w:r>
      <w:r>
        <w:rPr>
          <w:spacing w:val="-1"/>
          <w:sz w:val="28"/>
          <w:szCs w:val="28"/>
        </w:rPr>
        <w:t>течение 3-х 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рассмотреть на заседании комиссии по урегулированию образовательных отношений в учрежд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20</w:t>
        <w:tab/>
        <w:t>подпись______________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шифровка)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6"/>
        <w:gridCol w:w="2196"/>
        <w:gridCol w:w="2195"/>
        <w:gridCol w:w="1566"/>
        <w:gridCol w:w="15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заяв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ткое содержание запро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 дата протокола заседания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твета заявител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пись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36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0:00Z</dcterms:created>
  <dc:creator>User</dc:creator>
  <dc:description/>
  <cp:keywords/>
  <dc:language>en-US</dc:language>
  <cp:lastModifiedBy>Admin</cp:lastModifiedBy>
  <cp:lastPrinted>2019-07-28T10:41:00Z</cp:lastPrinted>
  <dcterms:modified xsi:type="dcterms:W3CDTF">2019-07-31T16:13:00Z</dcterms:modified>
  <cp:revision>17</cp:revision>
  <dc:subject/>
  <dc:title>ПРИНЯТО</dc:title>
</cp:coreProperties>
</file>