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8395" cy="878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состоянию пищеблока, поставляемым продуктам питания, их транспортировке, хранению, приготовлению и раздаче блю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индивидуальных особенностей воспитанников ДОУ (потребность в диетическом питании, пищевая аллергия и проче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ринципов здорово</w:t>
        <w:softHyphen/>
        <w:t>го и полноценного 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2. Организация питания в ДОУ.</w:t>
      </w:r>
    </w:p>
    <w:p>
      <w:pPr>
        <w:pStyle w:val="Normal"/>
        <w:jc w:val="both"/>
        <w:rPr/>
      </w:pPr>
      <w:r>
        <w:rPr>
          <w:sz w:val="28"/>
          <w:szCs w:val="28"/>
        </w:rPr>
        <w:t>2.1. Организация питания воспитанников возлагается на ДОУ, осуществляюще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купка и поставка продуктов питания в ДОУ осуществляется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на договорной основе, за счет средств платы родителей (законных представителей) за присмотр и уход за воспитанниками в ДОУ, а также за счет средств возмещения затрат, связанных с предоставлением льгот родителей (законных представителей) по плате за присмотр и уход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Объемы закупки и поставки продуктов питания в ДОУ определяются в соответствии с нормами питания, утвержденными СанПиН 2.4.1.3049-13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имерным 10</w:t>
      </w:r>
      <w:r>
        <w:rPr>
          <w:sz w:val="28"/>
          <w:szCs w:val="28"/>
        </w:rPr>
        <w:t xml:space="preserve"> дневном </w:t>
      </w:r>
      <w:r>
        <w:rPr>
          <w:sz w:val="28"/>
          <w:szCs w:val="28"/>
          <w:lang w:eastAsia="en-US"/>
        </w:rPr>
        <w:t>меню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4. Питание воспитанников в ДОУ осуществляется согласно утвержденным нормам для детей от 3-х до 7 лет с учетом времени их пребывания в ДОУ. Для детей, находящихся в ДОУ организуется пятиразовое питание (завтрак, второй завтрак, обед,  уплотненный полдник, ужин)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.5. В ДОУ в соответствии с установленными санитарными требованиями должны быть следующие условия для организации питания воспитанников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.5.1. Производственные помещения для хранения, приготовления пищи, оснащенные необходимым оборудованием (холодильным, технологическим, весоизмерительным), инвентаре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.5.2. Помещения (места) для приема пищи, оснащенные мебелью, необходимым количеством столовой посуд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.5.3. Квалифицированный штатный персонал, владеющий технологией приготовления пита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.5.4. Разработанный и утвержденный порядок организации питания воспитанников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.5.5. Руководитель, повар и сотрудники  ДОУ, согласно своим должностным обязанностям отвечают  з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планирование закупок продуктов питания в соответствии с нормами и меню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емку продуктов питания, включая внутреннюю экспертизу товара в соответствии со ст.41,58,94 ФЗ-44, СанПиН 2.4.1.3049-13 и бракераж, который включает в себя «Производственный контроль ДОУ»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органолептическую оценку (внешний вид, цвет, консистенция, запах и  вкус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целостности упаковк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контроль сопроводительных документов, подтверждающих их качество и безопасность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блюдением всех санитарных требований к транспортировке и хранению   продуктов питания, приготовлению и выдаче блюд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блюдением правил личной гигиены воспитанниками и персоналом ДОУ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нитарным состоянием пищеблока и помещений (мест) приема пищ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вильностью отбора и хранения суточных проб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ком организации питания воспитанников в соответствии с пп. 2.5.4 настоящего Положения об организации пита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едением документации по организации питания в соответствии с требованиями СанПиН 2.4.1.3049-13, 44-ФЗ ст.41,58,94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жедневного  меню-требования установленного образц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журнал бракеража скоропортящихся пищевых продуктов, поступающих на пищеблок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журнал бракеража готовой кулинарной продукц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журнал учета температурного режима в холодильном оборудован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журнал  здоровь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четом и оценкой использованного на одного ребенка суточного набора пищевых продуктов  (ежемесячно).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sz w:val="28"/>
          <w:szCs w:val="28"/>
        </w:rPr>
        <w:t xml:space="preserve">2.6. Организация питания в ДОУ должна предусматривать сбалансированность и максимальное разнообразие рациона питания воспитанников, удовлетворяющего физиологические потребности детского организма в основных пищевых веществах и энергии, адекватную технологическую и кулинарную обработку продуктов и блюд, обеспечивающую их высокие вкусовые качества и сохранность исходной пищевой ценност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.7. Примерное меню, составленное с учетом рекомендуемых суточных норм питания в ДОУ для детей от 3-х до 7 лет, включающее примерное меню установленной формы (согласно приложению № 12 СанПиН 2.4.1.3049-13), технологические карты на каждое блюдо, утверждается руководителем ДОУ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.8. На основании утвержденного Примерного перспективного меню в ДОУ ежедневно составляется меню-требование установленного образца (по форме, утвержденной приказом Минфина от 30.03.2015 № 52п) с указанием выхода блюд для воспитанников групп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.9. На каждое блюдо должна быть заведена технологическая карта (по форме в соответствии с приложением 7 СанПиН 2.4.1.3049-13) с указанием ссылки на рецептуры используемых блюд и кулинарных изделий в соответствии со сборниками технических норматив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.10. Для правильной организации питания воспитанников в ДОУ должны быть следующие локальные акты и документац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каз и положение об организации пита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каз и положение о бракеражной комисс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 сопроводительные документы на поступающие продукты, подтверждающие их безопасность и качество (товарно-транспортные накладные, удостоверения качества, сертификаты и др.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говоры (контракты) на поставку продуктов пита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мерное десятидневное меню для воспитанников от 3-х до 7 лет, технологические карты кулинарных изделий (блюд), ведомости выполнения норм продуктового набора, норм потребления пищевых веществ, энергетической ценности дневного рацион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еню </w:t>
        <w:noBreakHyphen/>
        <w:t xml:space="preserve"> требование на каждый день с указанием выхода блюд для возрастных групп детей от 3-х до 7 л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журнал бракеража скоропортящихся пищевых продуктов, поступающих на пищеблок (в соответствии с приложением № 5 СанПиН 2.4.1.3049-13);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eastAsia="Calibri"/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журнал учета температурного режима в холодильном оборудовании (в соответствии с приложением № 6 СанПиН 2.4.1.3049-13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журнал бракеража готовой кулинарной продукции (в соответствии с приложением № 8 таблица 1 СанПиН 2.4.1. 3049-1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журнал здоровья (в соответствии с приложением №16 СанПиН 2.4.1.3049-13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чет поступающих продуктов и продовольственного сырья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80" w:leader="none"/>
          <w:tab w:val="left" w:pos="10260" w:leader="none"/>
        </w:tabs>
        <w:autoSpaceDE w:val="false"/>
        <w:spacing w:lineRule="atLeast" w:line="120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1. При поставке продуктов питания в ДОУ предприятие-поставщик обязан  предоставить все документы, подтверждающие их качество и безопасность: свидетельство о государственной регистрации или санитарно-эпидемиологическое заключение, декларации или сертификаты соответствия, удостоверения качества и безопасности предприятия-изготовителя, ветеринарно-сопроводительные документы (ветеринарная справка формы № 4) на яйца, птицу, мясо, рыбу, колбасные изделия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Организация питания воспитанников в ДОУ должна сочетаться с правильным питанием ребенка в семье.   Для обеспечения преемственности в организации питания целесообразно ежедневно информировать родителей (законных представителей) о продуктах и блюдах, которые ребенок получил в течение дня в ДОУ. Для этого на информационных стендах для родителей ежедневно размещается меню с указанием объема готовых блюд.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sz w:val="28"/>
          <w:szCs w:val="28"/>
        </w:rPr>
        <w:t>2.13. В целях пропаганды здорового образа жизни, принципов рационального питания персонал ДОУ проводит консультационно-разъяснительную работу с родителями (законными представителями) по вопросам правильной организации питания детей с учетом возрастных потребностей 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дивидуальных особенностей.</w:t>
      </w:r>
    </w:p>
    <w:p>
      <w:pPr>
        <w:pStyle w:val="Normal"/>
        <w:spacing w:lineRule="atLeast" w:line="0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Контроль за организацией питания в МДО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Контроль за организацией питания в ДОУ осуществляют руководитель ДОУ, бракеражная  комиссия,  действующая на основании «Положения о бракеражной комиссии», родители и другие общественные организации, по согласованию с администрацией ДОУ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sectPr>
      <w:footerReference w:type="default" r:id="rId3"/>
      <w:type w:val="nextPage"/>
      <w:pgSz w:w="11906" w:h="16838"/>
      <w:pgMar w:left="1276" w:right="85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7:00Z</dcterms:created>
  <dc:creator>Наталия Григорьевна</dc:creator>
  <dc:description/>
  <cp:keywords/>
  <dc:language>en-US</dc:language>
  <cp:lastModifiedBy>Admin</cp:lastModifiedBy>
  <cp:lastPrinted>2019-07-28T21:44:00Z</cp:lastPrinted>
  <dcterms:modified xsi:type="dcterms:W3CDTF">2019-07-31T21:00:00Z</dcterms:modified>
  <cp:revision>9</cp:revision>
  <dc:subject/>
  <dc:title>Положение</dc:title>
</cp:coreProperties>
</file>