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изучение информации о творческой, научной, методической деятельности педагогических работников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ценка деятельности других категорий работников  ДО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объективного, полного анализа работы сотрудников, установление выплат стимулирующего характера с учетом показателей результатов труда работников ДО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 </w:t>
      </w:r>
      <w:r>
        <w:rPr>
          <w:b/>
          <w:bCs/>
          <w:color w:val="000000"/>
          <w:sz w:val="28"/>
          <w:szCs w:val="28"/>
        </w:rPr>
        <w:t>3. Организация работы комиссии по распределению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</w:rPr>
        <w:t>стимулирующих выплат работникам ДОУ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Заседания комиссии проводятся по мере необходимости, но не реже 2-ух раз в год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Заседание считается правомочным, если в нем приняло участие не менее двух третей от установленного числа членов комисс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Решения на заседании принимаются большинством голосов присутствующих членов комиссии путем открытого голосов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Каждый член комиссии обладает правом одного голоса. При равновесии голосов решающим является мнение председателя.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ритерии и механизмы оценки результативности деятельности работников ДОУ при установлении стимулирующих выплат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Оценка достижений работников ДОУ осуществляется посредством оценки его профессиональной деятельности по критериям, согласно Положению о распределении стимулирующей части фонда оплаты труда работникам ДО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ри распределении стимулирующих выплат работникам ДОУ соблюдается принцип «прозрачности», который осуществляется путем предоставления информации о размерах и сроках назначения выплат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4.3. Приказ о выплатах стимулирующего характера, основанный на решении комиссии, доводится до сведения работника под личную подпис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комиссии по распределению стимулирующих выплат работникам ДОУ.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Комиссия имеет право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требовать от руководителя ДОУ необходимую информацию для полного изучения деятельности работ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иглашать на заседания комиссии в качестве консультантов и экспертов высококвалифицированных специалис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2. Комиссия обязана  нести ответственность з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ую оценку профессиональной деятельности работников ДО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глашение информации, результатов оценки профессиональной деятельности каждого работника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6. Делопроизводст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Заседание комиссии оформляется протоколом, который подписывают председатель и секрет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 протоколе заседания ук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, порядковый номер засе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членов, присутствующих и отсутствующих на засед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 повестки дн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ая запись выступления участника засе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голос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и председателя и секретар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онце учебного года все протоколы сшиваются, нумеруются и сдаются в архи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5:00Z</dcterms:created>
  <dc:creator>user</dc:creator>
  <dc:description/>
  <cp:keywords/>
  <dc:language>en-US</dc:language>
  <cp:lastModifiedBy>Admin</cp:lastModifiedBy>
  <cp:lastPrinted>2019-07-29T05:46:00Z</cp:lastPrinted>
  <dcterms:modified xsi:type="dcterms:W3CDTF">2019-07-31T16:05:00Z</dcterms:modified>
  <cp:revision>7</cp:revision>
  <dc:subject/>
  <dc:title>ПРИНЯТО</dc:title>
</cp:coreProperties>
</file>