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Первая квалификационная группа «П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u w:val="single"/>
        </w:rPr>
        <w:t>едагогический персонал»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(воспитатель,  инструктор по физической культуре,  музыкальный руководитель,  педагог-психолог)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350" w:type="pct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5"/>
        <w:gridCol w:w="2223"/>
        <w:gridCol w:w="2830"/>
        <w:gridCol w:w="1893"/>
        <w:gridCol w:w="2990"/>
        <w:gridCol w:w="9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тверждающий доку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каторы  показа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>
          <w:trHeight w:val="3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щие показатели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азвивающей предметно-пространственной среды в соответствии с ФГОС ДО, реализуемыми образовательными программ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, заверенный руководител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 на 01.09.,01.0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меют место недост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оответствует программным и возрастным особенностям с частичными рекоменд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оответствует программным и возрастным особенностя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и своевременное выполнение мероприятий годового плана работы ДОО, ведение установленной документ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выполнении мероприятий годового плана работы ДОО, заверенный руководител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5-100% выполнение запланирова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70 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нее 70%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 удовлетворенности родителей воспитанников качеством образовательной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зультаты мониторинга (анкетирования, социологического опроса), наличие позитивных отзывов; баллы не выставляются при наличии обоснованной жало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меют обоснованные жал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тсутствие жалоб, позитивные отзыв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ство городским (районным) методическим объедине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 УО о назнач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ется руководител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е в инновационной деятельности (участие в федеральной экспериментальной или региональной инновационной площадк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ключении в рабочую груп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аствует \ не уча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 / 0</w:t>
            </w:r>
          </w:p>
        </w:tc>
      </w:tr>
      <w:tr>
        <w:trPr>
          <w:trHeight w:val="8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собственных авторских технологий, программ, обобщенного АП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фференцировано (муниципальный, региональный, федеральный уровень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работанные в межаттестационный период – 5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сутствие авторских технологий, программ, обобщенного АПО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авторских технологий, программ, обобщенного АПО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 муниципальном уровне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региональном уровне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федеральном уровн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зентация собственного АПО в открытых форм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бличное выступление (мастер класс, конференция, СМИ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презентации собственного АПО в открытых формах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презентации собственного АПО в открытых формах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 уровне ДОУ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 муницип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регион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федеральн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е в разработке и реализации проектов по направлениям профессиональной деятель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фференцировано (федеральный, региональный, муниципальный уровень, уровень ДО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включении в рабочую груп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уровне ДОО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муницип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регион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федерально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ессиональная экспертная деятельность на уровне ДОО, муниципальном, областном уров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комиссий по аттестации педагогов, ПМПК, ПМПк ДОО, жюри конкурсов, творческих, рабочих гру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 включении в рабочую груп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уровне ДОО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муницип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регион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федерально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звания победителя регионального конкурса «Детский сад год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уровень, документ, подтверждающий звание побед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вания победителя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звания победителя «Воспитатель год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фференцирова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федеральный (в том числе звание призер, лауреат), региональный,  муниципальный уровен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 муницип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област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федеральн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дрение современных форм сотрудничества с семьями воспитан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я участия родителей в реализации образовательной программы, утренниках и праздниках, экскурсиях, культурных мероприятиях, проектной деятельности; организация семейных клубов, арт-студий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яет/не внедря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0</w:t>
            </w:r>
          </w:p>
        </w:tc>
      </w:tr>
      <w:tr>
        <w:trPr>
          <w:trHeight w:val="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чественная работа по дошкольному образованию, развитию неорганизованных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в ГКП, Центрах игровой поддержки, лекотеках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руководител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консульт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/не  осуществля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/ 0</w:t>
            </w:r>
          </w:p>
        </w:tc>
      </w:tr>
      <w:tr>
        <w:trPr>
          <w:trHeight w:val="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оставление методической, психолого-педагогической, диагностической и консультационной помощи родителям, которые обеспечивают получение детьми раннего и дошкольного возраста дошкольного образования в форме семей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в консультационных Центрах, охват сем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ие  в журнале учета консульт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\ не осуществляет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/ 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ктивное участие в общественно значим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заменяемость в связи с производственной необходимостью, участие в утренниках, культурно-образовательных, общественных мероприятиях, эффективная работа с семьями воспитанников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уществляет общественно значимую деятельност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бщественно значимую деятельность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едседатели, секретари органов самоуправления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заимозаменяемость  в связи с производственной необходимостью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астие  в утренниках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 косметическом ремонте и др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седатель профком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 суммируют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высшего педагогического образования (при наличии квалификационной категор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т высшего образования для педагогов, не имеющих квалификационную категорию, заложен в базовом окла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шее образование, высшая категория;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шее образование, первая катег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информационной открытости деятельности ДО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бор материалов для размещения на сайте ДОО и (или) его обнов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\ не осуществляет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/ 0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чественное ведение регионального информационного ресурса по учету детей на зачисление в Д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, относящиеся к педагогическому персона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траницы ДОО единым функциональным требованиям, рекомендациям регионального  и муниципального органов управления в сфере образования, своевременная корректировка данных о воспитанниках, ДОО, педагогах и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\ не осуществляет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/ 0</w:t>
            </w:r>
          </w:p>
        </w:tc>
      </w:tr>
      <w:tr>
        <w:trPr>
          <w:trHeight w:val="356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Специфические показатели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чественная реализация образовательной программы в различных видах детской деятельности, в процессе режимных мо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ованная и самостоятельная деятельность детей, прогулка и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 \ не реализует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/ 0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кий уровень функционирования (посещаемости ДОО детьм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е менее 80 % для групп дошкольного возраста (от 4 до 7 лет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не менее 70%  для групп раннего и младшего дошкольного возраста (от 1 до 4 л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не менее 75% для разновозрастных групп (от 3 до 7 л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абель посещае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% и выш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70 до 75%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же 7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ффективность работы по снижению заболеваемости воспитан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, инструктор по физической культур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"пропущено 1 ребенком дней по болезни в год" не превышает средний показатель по ДОО и средний городской (районный) показ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 на 1 январ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ыше среднетерриториального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авен среднетерриториальному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же среднетерриториальн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кая результативность работы с детьми раннего и дошкольного возраста в адаптацион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и, педагог-психол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результатам мониторинга адаптации детей к ДОО (группе), в т.ч. при переводе из другой ДОО (групп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етей с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ёгкой и средней степенью адаптации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менее 80%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0%-89%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0%-100%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кая результативность коррекционной работы с детьми, имеющими ОВЗ, детьми-инвал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труктор по физической культуре, педагог-психол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сновании заключений (выводов) ПМПк ДОО; ПМПК; медицински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 работы педагога-психолога, инструктора по физической культу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результативность/ нет результатив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/ 0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зопасная организация жизнедеятельности воспитанников (отсутствие травматизма воспитаннико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, педагог-психолог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зыкальный руководитель, инструктор по физической культур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фференцировано, с учетом временной продолжительности непосредственной работы с детьми в течение дня (максимальное количество баллов – воспитатель, минимальное – остальные специалист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травматизм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травматизма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итатель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дагог-психолог, инструктор по физической культуре, музыкальный руковод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явление творческих способностей детей, их сопровождение в ДОО в соответствии с разработанной программой (планом) сопрово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зыкальный руководитель, педагог-психол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явление творческих способностей детей, их сопровождение в ДОО в соответствии с разработанной программой (планом) сопров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результативность/ нет результатив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/ 0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окая результативность участия в конкурсах на получение грантов, профессиональны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, педагог-психолог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зыкальный руководитель, инструктор по физической культур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ание победителя, призера, лауреа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грамот и диплом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 муниципальном уровне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бластном уровн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федер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 балл за каждый последующий конкурс на любом уровн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 суммирую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зультативность подготовки и участия детей в детски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, педагог-психолог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зыкальный руководитель, инструктор по физической культур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ание победителя, призера, лауреа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грамот и диплом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 муниципальном уровне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бластном уровн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федеральном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 балл за каждого последующего участника конкурса на любом уровн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 суммирую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йствие в формировании и поддержании благоприятного микроклимата в коллективе Д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дагог-психол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результатам исследования психологического микроклимата в коллективе ДОО 2 раза в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 данную работу / не осуществляет данную работу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/ 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ультационное сопровождение других ДОО, не имеющих специалистов в штатных расписа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дагог-психолог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ализация совместных планов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проделанной работе, заверенный руководител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/  не осуществля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/ 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ффективность работы по привлечению работников ДОО к ЗОЖ, занятиям спорт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труктор по физической культур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я спартакиад, Дней здоровья, спортивных и оздоровительных секций для работников Д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/  не осуществля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/ 0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детьми в особых условиях, требующих усиленных трудозатр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, инструктор по физической культуре, музыкальный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азновозрастной групп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/  не осуществля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/ 0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торая квалификационная группа «Учебно-вспомогательный персонал»</w:t>
      </w:r>
      <w:r>
        <w:rPr>
          <w:rFonts w:cs="Times New Roman" w:ascii="Times New Roman" w:hAnsi="Times New Roman"/>
          <w:b/>
          <w:sz w:val="20"/>
          <w:szCs w:val="20"/>
        </w:rPr>
        <w:t xml:space="preserve"> (помощник воспитателя)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88"/>
        <w:gridCol w:w="2205"/>
        <w:gridCol w:w="3305"/>
        <w:gridCol w:w="5760"/>
        <w:gridCol w:w="10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каторы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щие показатели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о значимой деятельности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, относящиеся к учебно-вспомогательному персона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заменяемость в связи с производственной необходимостью, участие  в утренниках, субботниках, косметическом ремонте, д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 осуществляет общественно значимую деятельност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бщественно значимую деятельность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едседатели, секретари органов самоуправления 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заимозаменяемость  в связи с производственной необходимостью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астие  в утренниках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 косметическом ремонте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едседатель профкома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 суммиру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шего профессиональн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вспомогательный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должностей, по которым высшее образование учтено в базовом оклад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/ не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/ 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Специфические показатели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осуществление воспитательных функ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оспита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осуществление воспитательных функ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ответствует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 соответствует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функционирования (посещаемости ДОО детьм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воспита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е менее 80 % для групп дошкольного возраста (от 4 до 7 лет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не менее 70%  для групп раннего и младшего дошкольного возраста (от 1 до 4 л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не менее 75% для разновозрастных групп (от 3 до 7 л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абель посещаем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% и выш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70 до 75%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ж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ффективность работы по снижению заболеваемости воспитан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воспита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"пропущено 1 ребенком дней по болезни в год" не превышает средний показатель по ДОО и средний городской (районный) показ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ыше среднетерриториального  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авен среднетерриториальному 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иже среднетерриториально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работа по обеспечению санитарного состояния групповых и иных помещений ДО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воспита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результатам контроля, надзорных мероприятий, обоснованных жалоб участников образоват.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меются неоднократные замечания и предписания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меются незначительные замечания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тсутствие замеча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здоровительная работа с детьми с ОВЗ, детьми-инвалид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воспита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заключений (выводов) ПМПк ДОО, ПМПК, медицинских организ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ответствует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 соответствует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4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ретья квалификационная группа  «Обслуживающий персонал»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овар, рабочий по ремонту и стирке белья,  подсобный рабочий, дворник, рабочий по комплексному обслуживанию зданий и сооружений)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88"/>
        <w:gridCol w:w="2205"/>
        <w:gridCol w:w="3305"/>
        <w:gridCol w:w="5760"/>
        <w:gridCol w:w="10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каторы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щие показатели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общественно значимой деятельности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, относящиеся к учебно-вспомогательному персона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заменяемость в связи с производственной необходимостью, участие  в утренниках, субботниках, косметическом ремонте, д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 осуществляет общественно значимую деятельност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уществляет общественно значимую деятельность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едседатели, секретари органов самоуправления 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заимозаменяемость  в связи с производственной необходимостью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астие  в утренниках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 косметическом ремонте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едседатель профкома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 суммиру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оборудования,  инструментов, содержание имущества в надлежащем состоя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обслуживающему персона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е обеспечивает сохранность оборудования,  инструментов, не содержит имущество в надлежащем состоянии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еспечивает сохранность оборудования,  инструментов,  содержит имущество в надлежащем состоян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 контролирующих надзорных орга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обслуживающему персона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личие предписаний, замечаний контролирующих надзорных органов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сутствие предписаний, замечаний контролирующих надзорных орган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ложность и напряженность работ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, относящиеся к обслуживающему персона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оответствии с положением ДО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абота не имеет сложности и напряжённости (материальная ответственность)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имеет сложность и напряжённость (материальная ответ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Специфические показатели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функций шеф-п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ачественное выполнение функций шеф-пов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рганизация питания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шеф-пов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ерьезных замечаний по результатам контроля, надзорных мероприятий, обоснованных жалоб участников образовательных отно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аличие предписаний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тсутствие предпис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кационного разря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шеф-пов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ся – 15 баллов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имеется – 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иетического питания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шеф-пов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вает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обеспечи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содержание пищебл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й рабочий, пов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ерьезных замечаний по результатам контроля, надзорн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замечаний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ются незначительные замечания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ются серьезные заме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реализации продуктов, условий их хра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(при отсутствии заведующего складом (кладовщик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реализации продуктов, условий их хра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блюдаются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ются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выполнения заявок сотрудников, своевременность смены постельного белья в группах в соответствии с график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елянш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чий по ремонту и стирке бель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перативно выполняет заявки сотрудников, своевременно производит смену постельного белья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ются жалобы по выполнению заявок сотрудников, не   своевременно производит смену постельного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содержание  территории ДО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ник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боснованных жало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алобы отсутствуют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меются незначительные жалобы,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меются обоснованные жало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и качественное выполнение заявок сотруд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аявки выполняются своевременно,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явки выполняются с задержкой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явки не выполня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5. Четвертая квалификационная группа «Административно-управленческий персонал» (АУП) (за- ведую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08"/>
        <w:gridCol w:w="1848"/>
        <w:gridCol w:w="1647"/>
        <w:gridCol w:w="1700"/>
        <w:gridCol w:w="1985"/>
        <w:gridCol w:w="992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каторы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оказатели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инансово – хозяйственной самостоятельности в управлении Д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главным бухгалтером (Попова Н.А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расходование бюджетных средств в соответствии с утвержденным планом финансово – хозяйственной деятель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руководителя с согласованием главного бухгалтера (Попова Н.А.) (пл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лан ФХ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результатам контроля, надзорных мероприятий,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по результатам контроля, надзорных мероприятий,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ривлечение и расходование внебюджетных средств в соответствии с утвержденным планом финансово – хозяйственной деятель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руководителя с согласованием главного бухгалтера (Попова Н.А.), содержащая информацию о сумме и источниках внебюджетных средств, перечень работ, на которые они был напр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лан ФХ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50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управлении ДОО компьютерных программ, электронных продукт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руководителем (с указанием наименован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пользую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 участников образовательного процесс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руководителем с согласованием начальника 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руководителя поступали жалобы, нашедшие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в общественно значим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 (с перечислением мероприятий)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 в связи с производственной необходимостью, участие в субботниках, косметическом ремонте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дополнительных функций завхоза, кладовщика, медсестры, старшего воспитателя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локомплектных ДОО (не более 4 – х групп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завхоза, кладовщика, медсестры, старшего воспит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медсестры, старшего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старшего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относящиеся к АУ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иплома о высшем образовании, заверенная руководителе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единовреме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явленн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заявленн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фические показатели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метно – пространственной среды, материально – технических условий в ДОО в соответствии с ФГОС Д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программным и возрастным особ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творческий подход, реализация иннов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О архитектурных, кадровых условий для получения детьми с ОВЗ дошкольного образования по адаптированным программам дошкольного образ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не созд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озданы, наличие кадров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озданы, работают по адаптированным программам, наличие кадров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озданы, работают по адаптированным программам, наличие кадрового состава, архитектур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еятельности ДО, условий реализации образовательной программы требованиям законодательства в сфере образования, СанПиН и пожарной безопас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заключений пожнадзора, роспотребнадзора (заверенные руководителем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писаний (за прошедшее полугод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территории, здания, помещений, оборудования ДОО требованиям безопасности, педагогической  целесообразности, эстетическим норм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акта готовности организации к новому учебному году, справка об отсутствии травматиз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лучаев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требований охраны труда в ДО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аттестация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улучшению услови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ДОО кадр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арификационного листа, заверенная руководителе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акансий, стабильность кадров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заявленн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состав педагогических кадр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квалификационную категорию менее 70%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квалификационную категорию 70 – 99%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квалификационную категорию 100% педагогов (без учета молодых и вновь прибывших специалистов (до 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спективного плана курсовой переподготовки мен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спективного плана курсовой переподготовки 50 –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спективного плана курсовой переподготовки 9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высшее образование менее 50%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высшее образование  50 - 80%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высшее образование 80 - 1000%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 на 1 работника (в т.ч. на 1 педагог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с указанием точного количества работников, в том числе педагогов, и воспитанников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численность воспитанников на 1 педагога и на 1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один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ют об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о – общественного характера управления ДО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коллег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легиальных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коллег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етодов проектного управления ДО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итульного листа паспорта проекта и копия листа с указанием Ф.И.О. – роль в проекте (проекты, зарегистрированные в АИС «Проектное управление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реализации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ый последующ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открытости деятельности ДО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руководителя с согласованием начальника ОДО (Жукова Е.М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айта ДОО соответствует требованиям законодательства; отсутствие замечаний при проведении независимой оценки качества; отсутствие не исправленных предписаний по итогам проверки контроля и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показателей не соблю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о все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ого уровня функционирования (посещаемости ДОО детьми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и более для возраста от 4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 и более для раннего и млад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одного из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обои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ого уровня функционирования (посещаемости ДОО деть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локомплектных детских садов (до 3 – х групп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и более для 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- 80 %  для  де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 % для детей 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работы по снижению заболеваемости воспитанник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 (данные годового отчета: пропущено 1 ребенком дней по болезни в год), заверенная руководителем с согласованием начальник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территори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 среднетерриториаль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территори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натуральных норм пит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, заверенная руководителем с согласованием ведущего специалиста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Е. Харлан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100% в соответствии с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89% в соответствии с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8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ДОО учебно - методическим материалом в соответствии с ФГОС ДО и реализуемыми образовательными программ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 о закупленном оборудовании, учебно-методическим материале, заверенная руководителем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еятельности ДОО в инновационном режим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участие в инновационной деятель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ое последующе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результативность участия ДОО, собственного участия в конкурсах на получение грантов, профессиональных конкурсах, проводимых при поддержке федеральных, региональных, муниципальных органов управления в сфере образ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ое последующее участие на люб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уровен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вания победителя регионального конкурса «Детский сад года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грам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 ДОО во внешних общепедагогических мероприятия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ограммы проведения мероприятиях (прием делегаций, конференции, семинары на базе ДОО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ое последующее мероприятие на люб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мероприя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мероприя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правлений деятельности ДОО на различных уровнях (публичное выступление заведующего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ограммы с указанием Ф.И.О., заверенная начальником отдела дошкольного образования (Жукова Е.М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ое последующее выступление на люб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качества дополнительных образовательных и оздоровительных услуг (за исключением платных), оказываемых сторонними организациями в рамках сетевого взаимодейств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начальником отдела дошкольного образования (Жукова Е.М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адрес ДОО пролицензирован в учреждениях дополнительного образования (СЮТ, СЮН, ДД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льтернативных форм предоставления дошкольного образ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а об открытии на базе ДОО ГКП, семейных групп и других форм вариативного дошкольного образ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тодической, психолого – педагогической, диагностической и консультационной помощи родителям, обеспечивающим получение детьми раннего и дошкольного возраста дошкольного образ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начальником отдела дошкольного образования (Жукова Е.М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 более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государственно – частного партнерст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о сотрудничестве с ЧДОУ и И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предоставления услуг дошкольного образования, присмотра и у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тогового листа по результатам анкет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– 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экспертная деятельность на муниципальном, региональном уровн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ов о включении в состав комиссий, жюр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ое последующее участие на люб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едение регионального информационного ресурса по учету детей на зачисление в ДО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ведущим специалистом ОДО (Т.Е. Харлан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выполнение данной функции; своевременная корректировка данных о воспитан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одн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по обо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проведения ремонтных работ в ДО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 ходе выпол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рафику и перечню запланирова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одного из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обои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по энергосбережению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начальником бюджетного планирования и анализа (О.Н. Юрьева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объем работы (подготовка и участие в городских и районных мероприятиях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начальником ОДО 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годов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балл за каждое последующе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част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результативность (1,2,3 место) участия  педагогов в профессиональных конкурсах, проводим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ддержке федеральных, региональных, муниципальных органов управления в сфере образования(Воспитатель года, Воспитатели России, Педагогический дебют, Топ – 100, Педагогические вершины, Педагогическое призвание, Зеленый огонек, Семь жемчужин России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1 балл за каждое 1,2,3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+ 1 балл за каждого лауре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1 балл за каждое 1,2,3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+ 1 балл за каждого лауре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1 балл за каждое 1,2,3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+ 1 балл за каждого последующего лауре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разовательном комплекс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, заверенная начальником ОДО (Е.М. Жуков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user</dc:creator>
  <dc:description/>
  <cp:keywords/>
  <dc:language>en-US</dc:language>
  <cp:lastModifiedBy>Admin</cp:lastModifiedBy>
  <cp:lastPrinted>2019-07-29T06:04:00Z</cp:lastPrinted>
  <dcterms:modified xsi:type="dcterms:W3CDTF">2019-07-31T15:54:00Z</dcterms:modified>
  <cp:revision>7</cp:revision>
  <dc:subject/>
  <dc:title>ПРИНЯТО</dc:title>
</cp:coreProperties>
</file>