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разработка содержания работы по общей методи</w:t>
        <w:softHyphen/>
        <w:t>ческой теме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162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 </w:t>
      </w:r>
      <w:r>
        <w:rPr>
          <w:b/>
          <w:color w:val="000000"/>
          <w:sz w:val="28"/>
          <w:szCs w:val="28"/>
        </w:rPr>
        <w:t>Компетенция педагогического совет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) определение направлений образовательной деятельности Учрежд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суждение и приня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 программы, других локальн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суждение вопросов содержания, форм, методов образовательного процесса, планирования педагогической деятель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ешение вопросов о повышения квалификации педагогических рабо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ыявление передового педагогического опыта и его внедрение в образовательный процес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ассмотрение  вопроса о возможности и порядке предоставления платных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заслушивание информации, отчетов заведующего, педагогических работников Учреждения о создании условий для реализации образовательных программ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Педагогический совет принимает решения по другим вопросам, которые важны для Учреждения и не регламентируются Уставо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и ответственность педагогического сов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едагогический совет имеет право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вать вре</w:t>
        <w:softHyphen/>
        <w:t>менные творческие объединения с приглашением специалистов различного профиля, консультантов для выработ</w:t>
        <w:softHyphen/>
        <w:t>ки рекомендаций с последующим рассмотрением их на педагогическом совет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имать окончательное решение по спорным воп</w:t>
        <w:softHyphen/>
        <w:t>росам, входящим в его компетенц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еобходимых случаях на заседания педагогичес</w:t>
        <w:softHyphen/>
        <w:t>кого совета образовательного учреждения могут при</w:t>
        <w:softHyphen/>
        <w:t>глашаться представители общественных организа</w:t>
        <w:softHyphen/>
        <w:t>ций, учреждений, взаимодействующих с данным учреждением по вопросам образования, родители обучающихся, представители учреждений, участву</w:t>
        <w:softHyphen/>
        <w:t xml:space="preserve">ющих в финансировании данного учреждения,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едагогический совет ответственен з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олнение плана рабо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ринятие конкретных решений по каждому рас</w:t>
        <w:softHyphen/>
        <w:t>сматриваемому вопросу, с указанием ответственных лиц и сроков исполне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деятельности педагогического сов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Возглавляет педагогический совет председатель, избираемый из числа его членов путем открытого голосования простым большинством голосов. Председатель педагогического совета координирует и организует его работу. Срок полномочий председателя педагогического совета 1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хническое и методическое обеспечение деятельности педагогического совета возлагается на секретаря, избираемого из числа его членов путем открытого голосования простым большинством голосов. Срок полномочий секретаря педагогического совета 1 г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Заседания педагогического совета правомочны, если на них присутствует более половины его член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4.3. Заседания педагогического совета проводятся ежеквартально. </w:t>
      </w:r>
    </w:p>
    <w:p>
      <w:pPr>
        <w:pStyle w:val="Normal"/>
        <w:jc w:val="both"/>
        <w:rPr/>
      </w:pPr>
      <w:r>
        <w:rPr>
          <w:sz w:val="28"/>
          <w:szCs w:val="28"/>
        </w:rPr>
        <w:t>4.4. В ходе заседания педагогического совета его секретарь ведет протокол, в котором указываются лица, присутствующие на заседании,  повестка дня, краткое содержание докладов выступающих, порядок и итоги голосования, принятые решения. Протоколы педагогического совета подписываются председателем и секретарем.</w:t>
      </w:r>
    </w:p>
    <w:p>
      <w:pPr>
        <w:pStyle w:val="Normal"/>
        <w:jc w:val="both"/>
        <w:rPr/>
      </w:pPr>
      <w:r>
        <w:rPr>
          <w:sz w:val="28"/>
          <w:szCs w:val="28"/>
        </w:rPr>
        <w:t>4.5. Решение педагогического совета считается принятым, если за него проголосовало не менее  половины присутствующих. При равенстве голосов, право решающего голоса принадлежит председателю педагогическ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на заседании педагогического совета и отраженные в протоколе решения имеют юридическую силу только с момента издания соответствующего  приказа  заведующим Учреждение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4.6. Возражения кого-либо из членов педагогического совета Учреждения заносятся в протокол заседания педагогического совета Учреждения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Организацию выполнения решений педагогичес</w:t>
        <w:softHyphen/>
        <w:t>кого совета осуществляет руководитель образовательного учреждения и ответственные лица, указанные в решении. Результаты этой работы сообщаются членам педагогичес</w:t>
        <w:softHyphen/>
        <w:t>кого совета на последующих его заседан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Руководитель образовательного учреждения в слу</w:t>
        <w:softHyphen/>
        <w:t>чае несогласия с решением педагогического совета приос</w:t>
        <w:softHyphen/>
        <w:t>танавливает выполнение решения, извещает об этом учре</w:t>
        <w:softHyphen/>
        <w:t>дителя учреждения, который в трехдневный срок при участии заинтересованных сторон обязан рассмотреть дан</w:t>
        <w:softHyphen/>
        <w:t>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</w:t>
      </w:r>
      <w:r>
        <w:rPr>
          <w:sz w:val="28"/>
          <w:szCs w:val="28"/>
        </w:rPr>
        <w:t xml:space="preserve">Срок полномочий педагогического совета – </w:t>
      </w:r>
      <w:r>
        <w:rPr>
          <w:color w:val="000000"/>
          <w:sz w:val="28"/>
          <w:szCs w:val="28"/>
        </w:rPr>
        <w:t>3 г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ументация педагогического совет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</w:t>
      </w:r>
      <w:r>
        <w:rPr>
          <w:sz w:val="28"/>
          <w:szCs w:val="28"/>
        </w:rPr>
        <w:t>Заседания педагогического совета Учреждения оформляются протокол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В протоколах педагогического совета фиксируется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5.2.1. </w:t>
      </w:r>
      <w:r>
        <w:rPr>
          <w:color w:val="000000"/>
          <w:sz w:val="28"/>
          <w:szCs w:val="28"/>
        </w:rPr>
        <w:t>Дата проведения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Количественное  и поименное присутствие (отсутствие) членов педагогического совет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2.3. Приглашенные (ФИО, должность)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2.4. Повестка дн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2.5. Ход обсуждения вопросов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6. Предложения, рекомендации и замечания членов  </w:t>
      </w:r>
      <w:r>
        <w:rPr>
          <w:color w:val="000000"/>
          <w:spacing w:val="2"/>
          <w:sz w:val="28"/>
          <w:szCs w:val="28"/>
        </w:rPr>
        <w:t>педагогического совета и приглашенных лиц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2.7. Реше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5.3. </w:t>
      </w:r>
      <w:r>
        <w:rPr>
          <w:rFonts w:eastAsia="Arial"/>
          <w:sz w:val="28"/>
          <w:szCs w:val="28"/>
        </w:rPr>
        <w:t>Протоколы печатаются на отдельных листах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5.4. Протоколы подписываются председателем и секретарем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5. В конце учебного года составляется опись протоколов педагогического совета Учреждения с указанием повестки дня. Протоколы и опись протоколов заседаний педагогического совета сшиваются. Протоколы нумеруются. Все скрепляется печатью Учреждения и сдается в архив. Протоколы постоянно хранятся в делопроизводстве Учреждения и передаются по акт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>5.5.</w:t>
      </w:r>
      <w:r>
        <w:rPr>
          <w:color w:val="000000"/>
          <w:sz w:val="28"/>
          <w:szCs w:val="28"/>
        </w:rPr>
        <w:t xml:space="preserve"> Нумерация протоколов ведется от начала  учебного г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.Заключительны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1.Изменения и дополнения в настоящее положение вносятся педагогическим советом и принимаются на его заседа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2.Положение действует до принятия нового положения, утвержденного на педагогическом совете Учреждения  в установленном порядке.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6:00Z</dcterms:created>
  <dc:creator>User</dc:creator>
  <dc:description/>
  <cp:keywords/>
  <dc:language>en-US</dc:language>
  <cp:lastModifiedBy>Admin</cp:lastModifiedBy>
  <cp:lastPrinted>2019-07-26T11:31:00Z</cp:lastPrinted>
  <dcterms:modified xsi:type="dcterms:W3CDTF">2019-07-31T18:48:00Z</dcterms:modified>
  <cp:revision>15</cp:revision>
  <dc:subject/>
  <dc:title>Утверждено приказом</dc:title>
</cp:coreProperties>
</file>