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8949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</w:t>
      </w:r>
      <w:r>
        <w:rPr>
          <w:i/>
        </w:rPr>
        <w:t xml:space="preserve">Образование – </w:t>
      </w:r>
      <w:r>
        <w:rPr/>
        <w:t>единый целенаправленный процесс воспитания и обучения, являющийся общественно значимым благом и осуществляемым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в определенных объемах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ind w:firstLine="480"/>
        <w:jc w:val="both"/>
        <w:rPr/>
      </w:pPr>
      <w:r>
        <w:rPr>
          <w:rStyle w:val="Emphasis"/>
          <w:iCs/>
        </w:rPr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У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ind w:firstLine="480"/>
        <w:jc w:val="both"/>
        <w:rPr/>
      </w:pPr>
      <w:r>
        <w:rPr>
          <w:rStyle w:val="Emphasis"/>
          <w:iCs/>
        </w:rPr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ind w:firstLine="480"/>
        <w:jc w:val="both"/>
        <w:rPr/>
      </w:pP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ind w:firstLine="480"/>
        <w:jc w:val="both"/>
        <w:rPr/>
      </w:pPr>
      <w:r>
        <w:rPr>
          <w:rStyle w:val="Emphasis"/>
          <w:iCs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ind w:firstLine="480"/>
        <w:jc w:val="both"/>
        <w:rPr/>
      </w:pPr>
      <w:r>
        <w:rPr>
          <w:rStyle w:val="Emphasis"/>
          <w:iCs/>
        </w:rPr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ind w:firstLine="480"/>
        <w:jc w:val="both"/>
        <w:rPr/>
      </w:pPr>
      <w:r>
        <w:rPr>
          <w:rStyle w:val="Emphasis"/>
          <w:iCs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StrongEmphasis"/>
          <w:b w:val="false"/>
          <w:bCs/>
        </w:rPr>
        <w:t>1.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материалы внутренне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посещение занятий, мероприятий, организуемых педагогами дошкольного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center"/>
        <w:rPr>
          <w:rStyle w:val="StrongEmphasis"/>
          <w:b w:val="false"/>
          <w:b w:val="false"/>
          <w:bCs/>
        </w:rPr>
      </w:pPr>
      <w:r>
        <w:rPr>
          <w:rStyle w:val="Emphasis"/>
          <w:b/>
          <w:i w:val="false"/>
          <w:iCs/>
        </w:rPr>
        <w:t xml:space="preserve">2.Основные цели, задачи, принципы и предмет внутренней </w:t>
      </w:r>
      <w:r>
        <w:rPr>
          <w:b/>
        </w:rPr>
        <w:t>системы оценки качества образования.</w:t>
      </w:r>
    </w:p>
    <w:p>
      <w:pPr>
        <w:pStyle w:val="Style20"/>
        <w:shd w:fill="FFFFFF" w:val="clear"/>
        <w:suppressAutoHyphens w:val="true"/>
        <w:ind w:firstLine="35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.1. Целью организации  внутренней системы оценки  качества образования является анализ исполнения законодательства в области образования и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качественная оценка воспитательно-образовательной деятельности, условий развивающей среды ДОУ и выполнения комплексного плана контроля для определения факторов и своевременное выявление изменений, влияющих на качество образования в дошкольном образовательном учреждении.</w:t>
      </w:r>
    </w:p>
    <w:p>
      <w:pPr>
        <w:pStyle w:val="Style20"/>
        <w:shd w:fill="FFFFFF" w:val="clear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.2. Задачами внутренней системы оценки качества образования являются:</w:t>
      </w:r>
    </w:p>
    <w:p>
      <w:pPr>
        <w:pStyle w:val="Style20"/>
        <w:shd w:fill="FFFFFF" w:val="clear"/>
        <w:suppressAutoHyphens w:val="true"/>
        <w:ind w:firstLine="360"/>
        <w:jc w:val="both"/>
        <w:rPr>
          <w:rFonts w:ascii="Tahoma" w:hAnsi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Получение объективной информации о функционировании и развитии дошкольного образования в ДОУ, тенденциях его изменения и причинах, влияющих на динамику качества образования;</w:t>
      </w:r>
    </w:p>
    <w:p>
      <w:pPr>
        <w:pStyle w:val="Style20"/>
        <w:shd w:fill="FFFFFF" w:val="clear"/>
        <w:suppressAutoHyphens w:val="true"/>
        <w:ind w:firstLine="360"/>
        <w:jc w:val="both"/>
        <w:rPr>
          <w:rFonts w:ascii="Tahoma" w:hAnsi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Style20"/>
        <w:shd w:fill="FFFFFF" w:val="clear"/>
        <w:suppressAutoHyphens w:val="true"/>
        <w:ind w:firstLine="360"/>
        <w:jc w:val="both"/>
        <w:rPr>
          <w:rFonts w:ascii="Tahoma" w:hAnsi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20"/>
        <w:shd w:fill="FFFFFF" w:val="clear"/>
        <w:suppressAutoHyphens w:val="true"/>
        <w:ind w:firstLine="360"/>
        <w:jc w:val="both"/>
        <w:rPr>
          <w:rFonts w:ascii="Tahoma" w:hAnsi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20"/>
        <w:shd w:fill="FFFFFF" w:val="clear"/>
        <w:suppressAutoHyphens w:val="true"/>
        <w:ind w:firstLine="360"/>
        <w:jc w:val="both"/>
        <w:rPr>
          <w:rFonts w:ascii="Tahoma" w:hAnsi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Прогнозирование развития образовательной системы ДОУ.</w:t>
      </w:r>
    </w:p>
    <w:p>
      <w:pPr>
        <w:pStyle w:val="Style20"/>
        <w:shd w:fill="FFFFFF" w:val="clear"/>
        <w:suppressAutoHyphens w:val="true"/>
        <w:ind w:firstLine="360"/>
        <w:jc w:val="both"/>
        <w:rPr/>
      </w:pPr>
      <w:r>
        <w:rPr>
          <w:color w:val="000000"/>
        </w:rPr>
        <w:t>2.3. Основными принципами  внутренней системы оценки качества образования ДОУ в центре являются целостность, оперативность, информационная открытость к результатам.</w:t>
      </w:r>
    </w:p>
    <w:p>
      <w:pPr>
        <w:pStyle w:val="Style20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3. Организационная  и функциональная структура системы оценки качества образования ДОУ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StrongEmphasis"/>
          <w:b w:val="false"/>
          <w:bCs/>
          <w:color w:val="000000"/>
        </w:rPr>
        <w:t>3.1.</w:t>
      </w:r>
      <w:r>
        <w:rPr>
          <w:color w:val="000000"/>
        </w:rPr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временные структуры (творческие группы педагогов, комиссии и др.). 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StrongEmphasis"/>
          <w:b w:val="false"/>
          <w:bCs/>
          <w:color w:val="000000"/>
        </w:rPr>
        <w:t>3.2.</w:t>
      </w:r>
      <w:r>
        <w:rPr>
          <w:rStyle w:val="StrongEmphasis"/>
          <w:bCs/>
          <w:color w:val="000000"/>
        </w:rPr>
        <w:t xml:space="preserve"> </w:t>
      </w:r>
      <w:r>
        <w:rPr>
          <w:color w:val="000000"/>
        </w:rPr>
        <w:t>Администрация дошкольного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StrongEmphasis"/>
          <w:b w:val="false"/>
          <w:bCs/>
          <w:color w:val="000000"/>
        </w:rPr>
        <w:t xml:space="preserve">3.4. </w:t>
      </w:r>
      <w:r>
        <w:rPr>
          <w:color w:val="000000"/>
        </w:rPr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имает 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Style w:val="StrongEmphasis"/>
          <w:b w:val="false"/>
          <w:bCs/>
          <w:color w:val="000000"/>
        </w:rPr>
        <w:t xml:space="preserve">3.3.  </w:t>
      </w:r>
      <w:r>
        <w:rPr>
          <w:color w:val="000000"/>
        </w:rPr>
        <w:t>Служба (группа) мониторинг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uppressAutoHyphens w:val="true"/>
        <w:jc w:val="center"/>
        <w:rPr/>
      </w:pPr>
      <w:r>
        <w:rPr>
          <w:rStyle w:val="StrongEmphasis"/>
          <w:bCs/>
          <w:color w:val="000000"/>
        </w:rPr>
        <w:t xml:space="preserve">4. Реализация,  </w:t>
      </w:r>
      <w:r>
        <w:rPr>
          <w:b/>
          <w:color w:val="000000"/>
        </w:rPr>
        <w:t>основные показатели  и критерии процедуры внутренней системы оценки качества ДОУ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>4.1.</w:t>
      </w:r>
      <w:r>
        <w:rPr>
          <w:color w:val="000000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StrongEmphasis"/>
          <w:b w:val="false"/>
          <w:bCs/>
          <w:color w:val="000000"/>
        </w:rPr>
        <w:t>4.2</w:t>
      </w:r>
      <w:r>
        <w:rPr>
          <w:color w:val="000000"/>
        </w:rPr>
        <w:t xml:space="preserve">. Предметом системы оценки качества образования являются: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i/>
          <w:color w:val="000000"/>
        </w:rPr>
        <w:t></w:t>
      </w:r>
      <w:r>
        <w:rPr>
          <w:rFonts w:eastAsia="Times New Roman"/>
          <w:i/>
          <w:color w:val="000000"/>
        </w:rPr>
        <w:t xml:space="preserve">  </w:t>
      </w:r>
      <w:r>
        <w:rPr>
          <w:i/>
          <w:color w:val="000000"/>
        </w:rPr>
        <w:t xml:space="preserve">качество условий реализации ООП образовательного учрежден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i/>
          <w:color w:val="000000"/>
        </w:rPr>
        <w:t></w:t>
      </w:r>
      <w:r>
        <w:rPr>
          <w:rFonts w:eastAsia="Times New Roman"/>
          <w:i/>
          <w:color w:val="000000"/>
        </w:rPr>
        <w:t xml:space="preserve">  </w:t>
      </w:r>
      <w:r>
        <w:rPr>
          <w:i/>
          <w:color w:val="000000"/>
        </w:rPr>
        <w:t>качество организации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i/>
          <w:color w:val="000000"/>
        </w:rPr>
        <w:t></w:t>
      </w:r>
      <w:r>
        <w:rPr>
          <w:rFonts w:eastAsia="Times New Roman"/>
          <w:i/>
          <w:color w:val="000000"/>
        </w:rPr>
        <w:t xml:space="preserve">  </w:t>
      </w:r>
      <w:r>
        <w:rPr>
          <w:i/>
          <w:color w:val="000000"/>
        </w:rPr>
        <w:t>качество результата освоения ООП образовательного учреждения.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rStyle w:val="StrongEmphasis"/>
          <w:b w:val="false"/>
          <w:bCs/>
          <w:color w:val="000000"/>
        </w:rPr>
        <w:t>4.2.1.</w:t>
      </w:r>
      <w:r>
        <w:rPr>
          <w:color w:val="000000"/>
        </w:rPr>
        <w:t xml:space="preserve"> Процедура </w:t>
      </w:r>
      <w:r>
        <w:rPr>
          <w:b/>
          <w:i/>
          <w:color w:val="000000"/>
        </w:rPr>
        <w:t>оценки качества</w:t>
      </w:r>
      <w:r>
        <w:rPr>
          <w:color w:val="000000"/>
        </w:rPr>
        <w:t xml:space="preserve"> основной образовательной программы МДОУ Алейниковского детского сада включает  карту анализа оценки качества основной образовательной программы  (Приложение 1): 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color w:val="000000"/>
        </w:rPr>
        <w:t xml:space="preserve">-    наличие/отсутствие основной образовательной программы дошкольного образования; 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наличие обязательной  части ООП ДО и части, формируемой участниками образовательных отношений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соответствие целевого, содержательного и организационного компонента ООП ДО возрастным и индивидуальным особенностям детского контингента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целевая направленность, содержательный и организационный компонент ООП ДО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целевая направленность, содержательный и организационный компонент ООП ДО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целевая направленность, содержательный и организационный компонент ООП ДО разработаны на основе учета потребностей и возможностей всех участников образовательных отношений.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4.2.2. Содержание процедуры оценки </w:t>
      </w:r>
      <w:r>
        <w:rPr>
          <w:b/>
          <w:color w:val="000000"/>
        </w:rPr>
        <w:t>качества условий реализации ООП ДО образовательного учреждения</w:t>
      </w:r>
      <w:r>
        <w:rPr>
          <w:color w:val="000000"/>
        </w:rPr>
        <w:t xml:space="preserve">  включает в себя так же оценку: 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b/>
          <w:i/>
          <w:color w:val="000000"/>
        </w:rPr>
        <w:t>-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>психолого-педагогических условий;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b/>
          <w:i/>
          <w:color w:val="000000"/>
        </w:rPr>
        <w:t>-  предметно-пространственной развивающей среды;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b/>
          <w:i/>
          <w:color w:val="000000"/>
        </w:rPr>
        <w:t>-  кадровых условий;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b/>
          <w:i/>
          <w:color w:val="000000"/>
        </w:rPr>
        <w:t>-  материально-технических условий;</w:t>
      </w:r>
    </w:p>
    <w:p>
      <w:pPr>
        <w:pStyle w:val="Style20"/>
        <w:shd w:fill="FFFFFF" w:val="clear"/>
        <w:suppressAutoHyphens w:val="tru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 финансовых условий.</w:t>
      </w:r>
    </w:p>
    <w:p>
      <w:pPr>
        <w:pStyle w:val="Style20"/>
        <w:shd w:fill="FFFFFF" w:val="clear"/>
        <w:suppressAutoHyphens w:val="true"/>
        <w:ind w:firstLine="480"/>
        <w:jc w:val="both"/>
        <w:rPr/>
      </w:pPr>
      <w:r>
        <w:rPr>
          <w:color w:val="000000"/>
        </w:rPr>
        <w:t xml:space="preserve">Процедура оценки </w:t>
      </w:r>
      <w:r>
        <w:rPr>
          <w:b/>
          <w:i/>
          <w:color w:val="000000"/>
        </w:rPr>
        <w:t>психолого-педагогических условий</w:t>
      </w:r>
      <w:r>
        <w:rPr>
          <w:color w:val="000000"/>
        </w:rPr>
        <w:t xml:space="preserve"> для реализации основной образовательной программы дошкольного образования  в  учреждении  осуществляется на  основе следующих показател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18"/>
        </w:rPr>
      </w:pPr>
      <w:r>
        <w:rPr>
          <w:rFonts w:eastAsia="Times New Roman"/>
          <w:color w:val="000000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6"/>
        </w:rPr>
      </w:pPr>
      <w:r>
        <w:rPr>
          <w:rFonts w:eastAsia="Times New Roman"/>
          <w:color w:val="000000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8"/>
        </w:rPr>
      </w:pPr>
      <w:r>
        <w:rPr>
          <w:rFonts w:eastAsia="Times New Roman"/>
          <w:color w:val="000000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6"/>
        </w:rPr>
      </w:pPr>
      <w:r>
        <w:rPr>
          <w:rFonts w:eastAsia="Times New Roman"/>
          <w:color w:val="000000"/>
        </w:rPr>
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-2"/>
        </w:rPr>
        <w:t>- защита детей от всех форм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а коррекционной работы.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Процедура оценки психолого-педагогических условий для  реализации основной образовательной программы дошкольного образования учреждения  включает: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наблюдение за организацией образовательной деятельности в ОО со стороны педагогических работников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фиксация результатов наблюдений в оценочных листах с уточнением  степени проявления наблюдаемых явлений (балльная оценка) (Приложение 2)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- наблюдение за процессом взаимодействия всех участников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uppressAutoHyphens w:val="true"/>
        <w:jc w:val="both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rFonts w:eastAsia="Times New Roman"/>
          <w:color w:val="000000"/>
          <w:spacing w:val="-1"/>
        </w:rPr>
        <w:t xml:space="preserve">При реализации ООП ДО проводится оценка индивидуального </w:t>
      </w:r>
      <w:r>
        <w:rPr>
          <w:rFonts w:eastAsia="Times New Roman"/>
          <w:color w:val="000000"/>
        </w:rPr>
        <w:t xml:space="preserve">развития детей. Такая оценка производится педагогическим работником в рамках </w:t>
      </w:r>
      <w:r>
        <w:rPr>
          <w:rFonts w:eastAsia="Times New Roman"/>
          <w:color w:val="000000"/>
          <w:spacing w:val="-1"/>
        </w:rPr>
        <w:t xml:space="preserve">педагогической    диагностики. </w:t>
      </w:r>
      <w:r>
        <w:rPr>
          <w:rFonts w:eastAsia="Times New Roman"/>
          <w:color w:val="000000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игровой деяте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физическ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rFonts w:eastAsia="Times New Roman"/>
          <w:color w:val="000000"/>
          <w:spacing w:val="-1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  <w:spacing w:val="-19"/>
        </w:rPr>
        <w:t>1)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rFonts w:eastAsia="Times New Roman"/>
          <w:color w:val="000000"/>
          <w:spacing w:val="-1"/>
        </w:rPr>
        <w:t>оптимизации работы с группо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</w:rPr>
        <w:t>В оценку психолого-педагогических условий</w:t>
      </w:r>
      <w:r>
        <w:rPr>
          <w:rFonts w:eastAsia="Times New Roman"/>
          <w:color w:val="000000"/>
        </w:rPr>
        <w:t xml:space="preserve"> также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color w:val="000000"/>
        </w:rPr>
        <w:t>-  наполняемость группы  с учетом их возраста, состояния здоровья, специфики ООП Д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словия, необходимые для создания социальной ситуации развития</w:t>
        <w:br/>
      </w:r>
      <w:r>
        <w:rPr>
          <w:rFonts w:eastAsia="Times New Roman"/>
          <w:color w:val="000000"/>
          <w:spacing w:val="-1"/>
        </w:rPr>
        <w:t>детей, соответствующей специфике дошкольного возраста (</w:t>
      </w:r>
      <w:r>
        <w:rPr>
          <w:rFonts w:eastAsia="Times New Roman"/>
          <w:color w:val="000000"/>
          <w:spacing w:val="-3"/>
        </w:rPr>
        <w:t xml:space="preserve">обеспечение эмоционального благополучия через непосредственное общение с каждым ребенком; </w:t>
      </w:r>
      <w:r>
        <w:rPr>
          <w:rFonts w:eastAsia="Times New Roman"/>
          <w:color w:val="000000"/>
          <w:spacing w:val="-1"/>
        </w:rPr>
        <w:t xml:space="preserve">поддержку индивидуальности и инициативы детей через </w:t>
      </w:r>
      <w:r>
        <w:rPr>
          <w:rFonts w:eastAsia="Times New Roman"/>
          <w:color w:val="000000"/>
        </w:rPr>
        <w:t xml:space="preserve">создание условий для свободного выбора детьми деятельности, участников совместной деятельности; создание условий для принятия детьми решений, выражения своих чувств и мыслей; недирективную помощь детям, поддержку детской инициативы и самостоятельности в разных видах деятельности; </w:t>
      </w:r>
      <w:r>
        <w:rPr>
          <w:rFonts w:eastAsia="Times New Roman"/>
          <w:color w:val="000000"/>
          <w:spacing w:val="-1"/>
        </w:rPr>
        <w:t xml:space="preserve">установление правил взаимодействия в разных ситуациях; </w:t>
      </w:r>
      <w:r>
        <w:rPr>
          <w:rFonts w:eastAsia="Times New Roman"/>
          <w:color w:val="000000"/>
        </w:rPr>
        <w:t xml:space="preserve">развитие коммуникативных способностей детей, позволяющих разрешать конфликтные ситуации со сверстниками; </w:t>
      </w:r>
      <w:r>
        <w:rPr>
          <w:rFonts w:eastAsia="Times New Roman"/>
          <w:color w:val="000000"/>
          <w:spacing w:val="-1"/>
        </w:rPr>
        <w:t xml:space="preserve">развитие умения детей работать в группе сверстников; </w:t>
      </w:r>
      <w:r>
        <w:rPr>
          <w:rFonts w:eastAsia="Times New Roman"/>
          <w:color w:val="000000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 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).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Процедура оценки </w:t>
      </w:r>
      <w:r>
        <w:rPr>
          <w:b/>
          <w:i/>
          <w:color w:val="000000"/>
        </w:rPr>
        <w:t>предметно-пространственной  развивающей  среды</w:t>
      </w:r>
      <w:r>
        <w:rPr>
          <w:color w:val="000000"/>
        </w:rPr>
        <w:t xml:space="preserve"> для реализации основной образовательной программы дошкольного образования  в ДОУ осуществляется на основе следующих показателей: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насыщенность предметно-пространственной развивающей среды,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трансформируемость пространства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полифункциональность игровых материалов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вариативность предметно-пространственной развивающей среды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доступность предметно-пространственной развивающей среды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- безопасность предметно-пространственной развивающей среды.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Основными критериями оценки предметно-пространственной  развивающей  среды  реализации основной образовательной программы дошкольного образования учреждения являются: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организация среды в ДОУ обеспечивает реализацию основной образовательной программы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предметно-пространственная развивающая среда ДОУ соответствует возрасту детей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в ДОУ обеспечена доступность предметно-пространственной  развивающей  среды для  воспитанников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предметно-пространственная  развивающая  среда ДОУ обеспечивает условия для физического развития, охраны и укрепления здоровья, коррекции недостатков развития детей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предметно-пространственная среда в ДОУ обеспечивает условия для эмоционального благополучия и личностного развития детей (имеются индивидуальные шкафчики для одежды; оборудованы уголки уединения; в детской раздевалке организованы выставки с поделками и рисунками детей и пр.)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предметно-пространственная  развивающая  среда ДОУ обеспечивает условия для развития игровой деятельности детей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-  предметно-пространственная  развивающая  среда ДОУ обеспечивает условия для познавательного развития детей (выделены зоны, оснащенные оборудованием, приборами  и материалами для разных видов познавательной деятельности детей);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предметно-пространственная  развивающая  среда ДОУ обеспечивает условия для художественно-эстетического развития детей  (помещения и участок учреждения оформлены с художественным вкусом; выделены зоны, оснащенные оборудованием и материалами для изобразительной, музыкальной, театрализованной деятельности детей)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предметно-пространственная развивающая среда ДОУ  является трансформируемой  т.е. может меняться  в зависимости от образовательной ситуации, в том числе, от меняющихся интересов и возможностей детей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предметно-пространственная развивающая среда ДОУ является полифункциональной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предметно-пространственная развивающая среда ДОУ является вариативной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в ДОУ созданы условия для информатизации образовательного процесса (для демонстрации детям познавательных, художественных, мультипликационных фильмов, литературных, музыкальных произведений и др.; для поиска в информационной среде материалов, обеспечивающих реализацию основной образовательной программы; для предоставления информации семье, всем заинтересованным лицам, вовлеченным в образовательную деятельность, а также широкой общественности)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-  предметно-пространственная  развивающая  среда ДОУ и ее элементы соответствуют требованиям по обеспечению надежности и безопасности.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Процедура оценки предметно-пространственной развивающей среды реализации основной образовательной программы дошкольного образования включает: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наблюдение за организацией образовательной деятельности в ОО со стороны педагогических работников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-  мониторинг качества организации развивающей предметно-пространственной среды (с фиксацией изменений в баллах) (Приложение 3).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Процедура оценки  </w:t>
      </w:r>
      <w:r>
        <w:rPr>
          <w:b/>
          <w:i/>
          <w:color w:val="000000"/>
        </w:rPr>
        <w:t>кадровых условий</w:t>
      </w:r>
      <w:r>
        <w:rPr>
          <w:color w:val="000000"/>
        </w:rPr>
        <w:t xml:space="preserve"> реализации основной образовательной программы дошкольного образования в учреждении  осуществляется на основе следующих показателей: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квалификация педагогических работников и учебно-вспомогательного персонала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должностной состав реализации ООП ДО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количественный состав реализации ООП ДО; 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компетенции педагогических работник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профессиональное развитие педагогических и руководящих работников, </w:t>
      </w:r>
      <w:r>
        <w:rPr>
          <w:rFonts w:eastAsia="Times New Roman"/>
          <w:color w:val="000000"/>
          <w:spacing w:val="-1"/>
        </w:rPr>
        <w:t>в том числе их дополнительного профессиональное образо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color w:val="000000"/>
        </w:rPr>
        <w:t xml:space="preserve">- консультативная поддержка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color w:val="000000"/>
          <w:spacing w:val="-1"/>
        </w:rPr>
        <w:t>в том числе инклюзив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color w:val="000000"/>
          <w:spacing w:val="-1"/>
        </w:rPr>
        <w:t xml:space="preserve">- </w:t>
      </w:r>
      <w:r>
        <w:rPr>
          <w:rFonts w:eastAsia="Times New Roman"/>
          <w:color w:val="000000"/>
        </w:rPr>
        <w:t xml:space="preserve">организационно-методическое сопровождение процесса реализации </w:t>
      </w:r>
      <w:r>
        <w:rPr>
          <w:rFonts w:eastAsia="Times New Roman"/>
          <w:color w:val="000000"/>
          <w:spacing w:val="-1"/>
        </w:rPr>
        <w:t>ООП ДО, в том числе во взаимодействии со сверстниками и взрослыми.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Основными критериями оценки кадровых условий  реализации основной образовательной программы дошкольного образования  в ДОУ   являются: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соответствие квалификации педагогических работников требованиям, установленным в Едином квалификационном справочнике должностей руководителей, специалистов и служащих; 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соответствие квалификации учебно-вспомогательного персонала требованиям, установленным в Едином квалификационном справочнике должностей руководителей, специалистов и служащих;  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соответствие должностей педагогических работников содержанию ООП ДО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профильная направленность квалификации педагогических работников в соответствии с занимающей должностью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отсутствие вакансий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способность педагогических работников обеспечивать эмоциональное благополучие детей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способность педагогических работников обеспечивать поддержку индивидуальности и инициативы детей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способность педагогических работников устанавливать правила взаимодействия в разных ситуациях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способность педагогических работников к построению вариативного образования, ориентированного на индивидуальные особенности развития детей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-  способность педагогических работников к конструктивному взаимодействию с родителями воспитанников.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Процедура оценки  кадровых условий   для  реализации основной образовательной программы дошкольного образования учреждения  включает: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мониторинг уровня квалификации педагогических работников; 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мониторинг уровня квалификации учебно-вспомогательного персонала; 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мониторинг проявления профессиональных компетенций сотрудников в процессе реализации задач ООП ДО (Приложение 4).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Процедура оценки </w:t>
      </w:r>
      <w:r>
        <w:rPr>
          <w:b/>
          <w:i/>
          <w:color w:val="000000"/>
        </w:rPr>
        <w:t>материально-технических условий</w:t>
      </w:r>
      <w:r>
        <w:rPr>
          <w:color w:val="000000"/>
        </w:rPr>
        <w:t xml:space="preserve"> реализации основной образовательной программы дошкольного образования в ДОУ  осуществляется на основе следующих показателей: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средства обучения и воспитания детей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учебно-методическое обеспечение ООП ДО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материально-техническое обеспечение ООП ДО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- предметно-пространственная среда.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сновными  критериями  обеспечения  материально-технических  условий  реализации основной образовательной программы дошкольного образования в ДОУ  являются: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 xml:space="preserve">оснащенность групповых помещений современным оборудованием, средствами обучения и мебелью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- состояние условий воспитания и обучения в соответствии с нормативами и требованиями СанПи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- соответствие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- 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Процедура оценки материально-технических условий для реализации основной образовательной программы дошкольного образования учреждения  включает: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мониторинг средства обучения и воспитания детей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мониторинг учебно-методического обеспечения ООП ДО; 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color w:val="000000"/>
        </w:rPr>
        <w:t>- мониторинг материально-технического обеспечения ООП ДО;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color w:val="000000"/>
        </w:rPr>
        <w:t xml:space="preserve">- предметно-пространственная среда (Приложение 5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Процедура оценки </w:t>
      </w:r>
      <w:r>
        <w:rPr>
          <w:b/>
          <w:i/>
          <w:color w:val="000000"/>
        </w:rPr>
        <w:t>финансовых условий</w:t>
      </w:r>
      <w:r>
        <w:rPr>
          <w:color w:val="000000"/>
        </w:rPr>
        <w:t xml:space="preserve"> реализации основной образовательной программы дошкольного образования в ДОУ осуществляется на основе следующих показателей: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- норматив обеспечения реализации ООП ДО;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структура и объем расходов, необходимый на реализацию ООП ДО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eastAsia="Times New Roman"/>
          <w:color w:val="000000"/>
        </w:rPr>
      </w:pPr>
      <w:r>
        <w:rPr>
          <w:color w:val="000000"/>
        </w:rPr>
        <w:t>- вариативность расходов в связи со спецификой контингента детей.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сновными  критериями  обеспечения  финансовых  условий  реализации основной образовательной программы дошкольного образования в ДОУ  являются: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фактический объем расходов на реализацию ООП ДО (</w:t>
      </w:r>
      <w:r>
        <w:rPr>
          <w:bCs/>
          <w:color w:val="000000"/>
          <w:kern w:val="2"/>
        </w:rPr>
        <w:t>финансовое обеспечение реализации ООП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)</w:t>
      </w:r>
      <w:r>
        <w:rPr>
          <w:color w:val="000000"/>
        </w:rPr>
        <w:t xml:space="preserve">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дополнительные расходы в связи с  вариативностью  расходов в связи со спецификой контингента детей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объем привлечения финансов на реализацию ООП ДО.  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Процедура оценки  финансовых условий  для  реализации основной образовательной программы дошкольного образования Учреждения  включает: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-  мониторинг структуры и объема расходов, затраченных на реализацию ООП ДО;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color w:val="000000"/>
        </w:rPr>
        <w:t xml:space="preserve">-  мониторинг привлечения финансов на реализацию ООП ДО (Приложение 6).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Процедура </w:t>
      </w:r>
      <w:r>
        <w:rPr>
          <w:b/>
          <w:i/>
          <w:color w:val="000000"/>
        </w:rPr>
        <w:t>оценки вариативных  показателей  внутренней оценки качества</w:t>
      </w:r>
      <w:r>
        <w:rPr>
          <w:color w:val="000000"/>
        </w:rPr>
        <w:t xml:space="preserve"> дошкольного образования связана с запросами родителей и включает карты  анализа (Приложение 7а, б, в, г, д, е):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удовлетворённость родителей качеством образовательных услуг;  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color w:val="000000"/>
        </w:rPr>
        <w:t>- адаптации детей к ДОУ;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- готовности детей к школьному обучению;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достижения детей на конкурсах, соревнованиях, олимпиадах;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- здоровья детей (динамика).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- Лист здоровья детей с отметкой группы здоровья.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казатели и критерии качества образовательных результатов  не приравниваются  к целевым ориентирам дошкольного образования,  не являются основанием для их формального сравнения с реальными достижениями детей.  </w:t>
      </w:r>
    </w:p>
    <w:p>
      <w:pPr>
        <w:pStyle w:val="Style20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StrongEmphasis"/>
          <w:b w:val="false"/>
          <w:bCs/>
          <w:color w:val="000000"/>
        </w:rPr>
        <w:t xml:space="preserve">4.2.3. </w:t>
      </w:r>
      <w:r>
        <w:rPr>
          <w:color w:val="000000"/>
        </w:rPr>
        <w:t xml:space="preserve">Содержание процедуры оценки </w:t>
      </w:r>
      <w:r>
        <w:rPr>
          <w:b/>
          <w:color w:val="000000"/>
        </w:rPr>
        <w:t>качества организации образовательного процесса</w:t>
      </w:r>
      <w:r>
        <w:rPr>
          <w:color w:val="000000"/>
        </w:rPr>
        <w:t xml:space="preserve"> образовательного учреждения  включает в себя оценку: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</w:rPr>
        <w:t>-</w:t>
      </w:r>
      <w:r>
        <w:rPr>
          <w:rFonts w:eastAsia="Times New Roman"/>
          <w:color w:val="000000"/>
        </w:rPr>
        <w:t>объема образовательной нагрузки в соответствии с санитарно-эпидемиологическими правилами и нормативами (СанПиН);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color w:val="000000"/>
        </w:rPr>
        <w:t>-</w:t>
      </w:r>
      <w:r>
        <w:rPr>
          <w:color w:val="000000"/>
        </w:rPr>
        <w:t xml:space="preserve"> рациональности выбора рабочих программ и технологий;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- обеспеченность методическими пособиями и литературой;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- открытости дошкольного учреждения для родителей и общественных организаций, анкетирование  родителей;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- участие в профессиональных конкурсах разного уровня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</w:rPr>
        <w:t>4.2.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держание процедуры оценки </w:t>
      </w:r>
      <w:r>
        <w:rPr>
          <w:b/>
          <w:color w:val="000000"/>
        </w:rPr>
        <w:t>качества результата освоения ООП</w:t>
      </w:r>
      <w:r>
        <w:rPr>
          <w:color w:val="000000"/>
        </w:rPr>
        <w:t xml:space="preserve"> </w:t>
      </w:r>
      <w:r>
        <w:rPr>
          <w:b/>
          <w:color w:val="000000"/>
        </w:rPr>
        <w:t>ДО</w:t>
      </w:r>
      <w:r>
        <w:rPr>
          <w:i/>
          <w:color w:val="000000"/>
        </w:rPr>
        <w:t xml:space="preserve"> </w:t>
      </w:r>
      <w:r>
        <w:rPr>
          <w:color w:val="000000"/>
        </w:rPr>
        <w:t>включает в себя: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ind w:firstLine="480"/>
        <w:jc w:val="both"/>
        <w:rPr/>
      </w:pPr>
      <w:r>
        <w:rPr>
          <w:color w:val="000000"/>
        </w:rPr>
        <w:t xml:space="preserve">- мониторинг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воспитательной результативности обучающихся старшего дошкольного возраста по трем направлениям: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color w:val="000000"/>
        </w:rPr>
        <w:t>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ценка профессиональной позиции педагогов по организации воспитательного процесса  в ДОУ (Приложение № 8);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color w:val="000000"/>
        </w:rPr>
        <w:t>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довлетворенность родителей воспитательно-образовательным процессом в ДОУ (Приложение № 9);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итательная результативность обучающихся в ДОУ (Приложение  № 10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80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наличие системы стандартизированной диагностики, отражающей соответствие уровня развития воспитанников  целевым ориентирам </w:t>
      </w:r>
      <w:r>
        <w:rPr>
          <w:rFonts w:eastAsia="Times New Roman"/>
          <w:color w:val="000000"/>
          <w:spacing w:val="-2"/>
        </w:rPr>
        <w:t xml:space="preserve"> дошкольного образования, которые представляют собой </w:t>
      </w:r>
      <w:r>
        <w:rPr>
          <w:rFonts w:eastAsia="Times New Roman"/>
          <w:color w:val="000000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  <w:t>- наличие системы комплексной психолого-педагогического диагностики, отражающей динамику   индивидуального развития 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color w:val="000000"/>
          <w:spacing w:val="-1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color w:val="000000"/>
        </w:rPr>
        <w:t>которую проводят квалифицированные специалисты (педагоги-психологи). 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color w:val="000000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> </w:t>
      </w:r>
      <w:r>
        <w:rPr/>
        <w:t>4.3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.</w:t>
      </w:r>
    </w:p>
    <w:p>
      <w:pPr>
        <w:pStyle w:val="Style20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5. Результаты процедуры внутренней оценки качества образования.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.1.  Материалы процедуры внутренней оценки качества образования хранятся в информационном банке ДОУ в течение трех лет. 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color w:val="000000"/>
        </w:rPr>
        <w:t xml:space="preserve">5.2.  Результаты процедуры внутренней оценки качества образования представляются в материалах самообследования Учреждения и размещаются на официальном сайте в сети ИНТЕРНЕТ. 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</w:rPr>
      </w:pPr>
      <w:r>
        <w:rPr>
          <w:rFonts w:eastAsia="Times New Roman"/>
          <w:b/>
        </w:rPr>
        <w:t>6. Ответственность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6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>
          <w:rFonts w:eastAsia="Times New Roman"/>
        </w:rPr>
        <w:t>6.2. Заведующий ДОУ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/>
      </w:pPr>
      <w:r>
        <w:rPr>
          <w:i/>
        </w:rPr>
        <w:t>Приложение № 1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Карта анализа оценки качества основной образовательной программы дошкольного образования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>«Илвский детский сад» Алексеевского городского округа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rPr>
          <w:b/>
          <w:b/>
        </w:rPr>
      </w:pPr>
      <w:r>
        <w:rPr>
          <w:b/>
        </w:rPr>
        <w:t>Дата _______________________________________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91"/>
        <w:gridCol w:w="4991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и соответствия ООП ДОУ требованиям ФГОС Д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ритерии оцен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соответствия ООП ДОУ требованиям ФГОС Д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актические данные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личие ООП ДОУ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/отсутствие ООП Д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/отсутствие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уктурные компоненты ООП ДОУ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 обязательной части ООП ДОУ и части, формируемой участниками образовательных отношений в целевом, содержательном и организационном разделе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т возрастных и индивидуальных особенностей детского континген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ответствие целевого, содержательного и организационного компонента ООП ДОУ возрастным и индивидуальным особенностей детского континген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</w:tc>
      </w:tr>
      <w:tr>
        <w:trPr>
          <w:trHeight w:val="1545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т спроса на образовательные услуги со стороны потребителе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направленность, содержательный и организационный компонент ООП ДОУ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</w:tc>
      </w:tr>
      <w:tr>
        <w:trPr>
          <w:trHeight w:val="1840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направленность, содержательный и организационный компонент ООП ДОУ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</w:tc>
      </w:tr>
      <w:tr>
        <w:trPr>
          <w:trHeight w:val="117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т потребностей и возможностей всех участников образовательных отношений в процессе определения цели, содержания и организационных форм работ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направленность, содержательный и организационный компонент ООП ДОУ разработаны на основе учета потребностей и возможностей всех участников образовательных отношени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</w:tc>
      </w:tr>
      <w:tr>
        <w:trPr>
          <w:trHeight w:val="1178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/>
      </w:pPr>
      <w:r>
        <w:rPr>
          <w:i/>
        </w:rPr>
        <w:t>Приложение № 2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Карта анализа качества психолого-педагогических условий реализации основной образовательной программы дошкольного образования   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>«Иловский детский сад» Алексеевского городского округа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rPr>
          <w:b/>
          <w:b/>
        </w:rPr>
      </w:pPr>
      <w:r>
        <w:rPr>
          <w:b/>
        </w:rPr>
        <w:t>Дата _______________________________________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15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42"/>
        <w:gridCol w:w="2453"/>
        <w:gridCol w:w="2453"/>
        <w:gridCol w:w="2325"/>
        <w:gridCol w:w="240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з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и и индикато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/индикатор подтверждается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/индикатор скорее подтверждается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/индикатор скорее не подтверждается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/индикатор  не подтверждается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взаимодействия  сотрудников с деть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и создают и поддерживают доброжелательную атмосферу в групп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и чутко реагируют на инициативу детей в общ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аимодействуя  с детьми, сотрудники учитывают их возрастные и индивидуальные особен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и уделяют специальное внимание детям с особыми потребност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планируют образовательную работу    (развивающие игры, занятия, прогулки, беседы, экскурсии и пр.) с каждым ребенком и с группой детей на основании данных психолого-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ческой диагностики развития каждого ребенка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психолого-педагогических условий социально-личностного развития ребенка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процессе организации познавательн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 создают условия для развития у детей представлений о физических свойствах окружающего мира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дагоги создают условия для развития у детей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ографических представлений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на открытках изображения созвездий, комет, метеоритов, рассказывают и читают  о солнечных и лунных затмениях и т.п.).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Значение по показателю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 (Значение по показателю) 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дагоги способствуют развитию у детей интереса к культуре народов мира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щают детей к культуре их Родины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комят с образом жизни человека в прошлом и настоящем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 развивают у детей элементарные представления о техническом прогрессе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 обеспечивают условия для развития у детей интереса и эмоционально-положительного отношения к живой природе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 обеспечивают условия для развития у детей экологического сознания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ют условия 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 (Значение по показателю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психолого-педагогических условий социально-личностного развития ребенка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 процессе организации конструктивн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создают условия для развития у детей интереса к конструированию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едагоги учат детей планировать, подбирать и соотносить детали, создавать  конструкции по собственному замыслу, заданным условиям,  картинкам,  схемам, чертежам, моделям.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начение по показателю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знакомят детей с разными видами конструкторов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едагоги поощряют творческую активность детей в конструктивной деятельности.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 (Значение по показателю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психолого-педагогических условий социально-личностного развития ребенка в процессе организации познавательно-исследовательск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создают условия для развития у детей интереса к математике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едагоги в соответствии с возрастными возможностями детей  создают условия для развития умственных действий: выделения и сравнения признаков различных предметов и явлений, их свойств; сериации, классификации (предлагают подобрать предметы по форме, цвету, величине, назначению, разложить в порядке возрастания  -  убывания одного или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ескольких признаков, выделить из набора картинок мебель, одежду, растения и т.д., собрать пирамидку, матрешку, и т.п.).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начение по показател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развивают у детей представления о количестве и числе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едагоги знакомят детей с различными средствами и способами измерения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едагоги создают условия для развития у детей 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ментарных геометрических представлений (знакомят с основными геометрическими фигурами и формами, учат их называть, различать, изображать). (Значение по показател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едагоги развивают у детей пространственные представления: учат определять взаимное расположение предметов («верх-низ», «над-под», «рядом», «справа», «слева» и др.);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иентироваться в пространстве (по словесной инструкции, плану, схемам и пр.).  (Значение по показател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едагоги создают условия для развития у детей представлений о времени и способах его измерения (знакомят с основными временными интервалами: минута, час, день, неделя, месяц,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; временными  соотношениями: вчера, сегодня, завтра, раньше, позже; рассказывают об определении времени по часам и календарю). (Значение по показател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используют развивающие компьютерные игры для ознакомления детей с элементарными правилами пользования компьютером.  (Значение по показател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психолого-педагогических условий социально-личностного развития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бенка в процессе организации театрализованн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приобщают детей к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создают условия для развития способностей детей в театрализованной деятельности 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создают условия для развития творческой активности и самореализации детей в театрализованной деятельности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едагоги реализуют индивидуальный подход в организации театрализованной деятельности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.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начение по показател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создают условия для совместной театрализованной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. (Значение по показател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едагоги создают условия для взаимосвязи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атрализованной и других видов деятельности в педагогическом процессе (используют игры-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раматизации на занятиях по развитию речи и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ыкальных занятиях, при чтении художественной литературы, организации сюжетно-ролевой игры; на занятиях по художественному труду изготавливают атрибуты и элементы декораций и костюмов и пр.). (Значение по показателю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психолого-педагогических условий социально-личностного развития ребенка в процессе организации  коммуникативной  и речев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и создают условия для развития у детей речевого общения со взрослыми и сверстниками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способствуют обогащению речи детей 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поощряют речевое творчество детей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и создают условия для развития у детей правильной речи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создают условия для развития речевого мышления детей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создают условия для развития у детей планирующей и регулирующей функции речи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создают условия для подготовки детей к чтению и письму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ценка психолого-педагогических условий социально-личностного развития ребенка в процессе организации  социально-ориентированн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и создают условия для развития у детей положительного самоощущения, уверенности в себе, чувства собственного достоинства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и создают условия для формирования у детей положительного отношения к другим людям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и создают условия для развития у детей инициативности, самостоятельности, ответственности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рослые создают условия для развития сотрудничества между детьми 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приобщают детей к нравственным ценностям 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рослые способствуют формированию положительного отношения к труду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рослые создают предпосылки для развития у детей гражданского самосознания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создают условия для формирования у детей навыков безопасного поведения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психолого-педагогических условий социально-личностного развития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бенка в процессе организации физического развития дет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способствуют становлению у детей ценностей здорового образа жизни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создают условия для различных видов двигательной  активности детей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ходе организованных физкультурных занятий и свободной физической активности детей педагоги реализуют индивидуальный подход 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создают условия для творческого самовыражения детей в процессе физической активности (среднее значение по индикато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массаж, корригирующая гимнастика и т.п.; ведется систематическая работа с часто и длительно болеющими детьми и т.п.). (значение по показател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итание детей организовано в соответствии с медицинскими требованиями (значение по показател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итание детей осуществляется с учетом индивидуальной диеты детей (значение по показател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/>
      </w:pPr>
      <w:r>
        <w:rPr>
          <w:i/>
        </w:rPr>
        <w:t>Приложение № 3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/>
      </w:pPr>
      <w:r>
        <w:rPr>
          <w:b/>
        </w:rPr>
        <w:t>Карта анализа оценки качества развивающей предметно-пространственной среды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/>
      </w:pPr>
      <w:r>
        <w:rPr>
          <w:b/>
        </w:rPr>
        <w:t>«Иловский детский сад» Алексеевского городского округа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rPr>
          <w:b/>
          <w:b/>
        </w:rPr>
      </w:pPr>
      <w:r>
        <w:rPr>
          <w:b/>
        </w:rPr>
        <w:t>Дата _______________________________________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58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920"/>
        <w:gridCol w:w="2040"/>
        <w:gridCol w:w="1920"/>
        <w:gridCol w:w="20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и и индикато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/индикатор подтверждается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/индикатор скорее подтверждается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/индикатор скорее не подтверждается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/индикатор  не подтверждается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рганизация среды в ДОУ обеспечивает реализацию основной образовательной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вающая предметно-пространственная среда ДОУ соответствует возрасту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ДОУ обеспечена доступность предметно-пространственной среды для воспитан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метно-пространственная среда  ДОУ обеспечивает условия для физического развития, охраны и укрепления здор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едметно-пространственная среда в ДОУ обеспечивает условия для эмоционального благополучия и личностного развития детей (имеются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дивидуальные шкафчики для одежды, личных вещей, игрушек детей;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удованы уголки уединения и уютные зоны отдыха; в детской раздевалке организованы выставки с поделками детей и п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метно-пространственная среда ДОУ обеспечивает условия для развития игровой деятельности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едметно-пространственная среда ДОУ обеспечивает условия для познавательного развития детей (выделены зоны, оснащенные оборудованием, приборами и материалами для разных видов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знавательной деятельности детей  -  книжный уголо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метно-пространственная среда ДОУ обеспечивает условия для художественно-эстетического развития детей (помещения ДОУ и участок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едметно-пространственная развивающая среда ДОУ  является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формируемой  т.е. может меняться  в зависимости от образовательной ситуации, в том числе, от меняющихся интересов и возможностей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метно-пространственная развивающая среда ДОУ является полифункциональ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метно-пространственная развивающая среда ДОУ является вариатив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ДОУ созданы условия для информатизаци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для демонстрации детям познавательных, художественных, мультипликационных фильмов, литературных, музыкальных произведений и др.; для поиска в информационной среде материалов, обеспечивающих реализацию основной образовательной программы; для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едоставления информации о Программе семье, всем заинтересованным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ицам, вовлеченным в образовательную деятельность, а также широкой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щественности; для обсуждения с родителями детей вопросов, связанных с реализацией Программы и т.п.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едметно-пространственная среда ДОУ и ее элементы соответствуют требованиям по обеспечению надежности и безопасности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в  %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ВОД: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/>
      </w:pPr>
      <w:r>
        <w:rPr>
          <w:i/>
        </w:rPr>
        <w:t>Приложение № 4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Карта анализа кадровых условий реализации основной образовательной программы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дошкольного образования 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/>
      </w:pPr>
      <w:r>
        <w:rPr>
          <w:b/>
        </w:rPr>
        <w:t xml:space="preserve">«Иловский детский сад» Алексеевского городского округа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rPr>
          <w:b/>
          <w:b/>
        </w:rPr>
      </w:pPr>
      <w:r>
        <w:rPr>
          <w:b/>
        </w:rPr>
        <w:t>Дата _______________________________________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280"/>
        <w:gridCol w:w="3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и оценки кадровых условий реализации ООП Д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итерии оценки кадровых условий реализации ООП Д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тические данны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лификация педагогических работни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ответствие квалификации педагогических работников требованиям, установленным в Едином квалификационном справочнике должностей руководителей, специалистов и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 педагогических работников, соответствующих требованиям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лификация учебно-вспомогательного персона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ответствие квалификации учебно-вспомогательного персонала требованиям, установленным в Едином квалификационном справочнике должностей руководителей, специалистов и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 учебно-вспомогательного персонала, соответствующих требованиям</w:t>
            </w:r>
          </w:p>
        </w:tc>
      </w:tr>
      <w:tr>
        <w:trPr>
          <w:trHeight w:val="31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жностной состав реализации ООП Д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ответствие должностей педагогических работников содержанию ООП Д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</w:tc>
      </w:tr>
      <w:tr>
        <w:trPr>
          <w:trHeight w:val="54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ильная направленность квалификации педагогических работников в соответствии с занимающей должность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личественный состав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и ООП Д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сутствие ваканс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мпетенции педагогических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ни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 способность педагогических работников обеспечивать эмоциональное благополучие детей;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 способность педагогических работников обеспечивать поддержку индивидуальности и инициативы детей;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 способность педагогических работников устанавливать правила взаимодействия в разных ситуациях;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 способность педагогических работников к построению вариативного образования, ориентированного на индивидуальные особенности развития детей;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 способность педагогических работников к конструктивному взаимодействию с родителями воспитаннико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ВОД: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/>
      </w:pPr>
      <w:r>
        <w:rPr>
          <w:i/>
        </w:rPr>
        <w:t>Приложение № 5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Карта анализа  материально-технических условий реализации основной образовательной программы дошкольного образования   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/>
      </w:pPr>
      <w:r>
        <w:rPr>
          <w:b/>
        </w:rPr>
        <w:t xml:space="preserve">«Иловский  детский сад»  Алексеевского городского округа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rPr>
          <w:b/>
          <w:b/>
        </w:rPr>
      </w:pPr>
      <w:r>
        <w:rPr>
          <w:b/>
        </w:rPr>
        <w:t>Дата _______________________________________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280"/>
        <w:gridCol w:w="3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и оценки материально-технических условий реализации ООП Д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итерии оценки материально-технических условий реализации ООП Д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тические данны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обучения и воспитания дете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ответствие обучения и воспитания возрастным и индивидуальным особенностям развития дет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ответствуют/ не соответствую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о-методическое обеспечение ООП ДО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ность ООП ДОУ учебно-методическими комплектами, оборудованием, специальным оснащение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 обеспеченности</w:t>
            </w:r>
          </w:p>
        </w:tc>
      </w:tr>
      <w:tr>
        <w:trPr>
          <w:trHeight w:val="31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риально-техническое обеспечение ООП ДО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ответствие материально-технических условий требованиям пожарной безопас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</w:tc>
      </w:tr>
      <w:tr>
        <w:trPr>
          <w:trHeight w:val="54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ответствие материально-технических условий требованиям СанПи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метно-пространственная сре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ответствие предметно-пространственной среды требованиям ООП Д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ВОД: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Приложение № 6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b/>
        </w:rPr>
        <w:t xml:space="preserve">Карта анализа финансовых условий реализации основной образовательной программы дошкольного образования  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/>
      </w:pPr>
      <w:r>
        <w:rPr>
          <w:b/>
        </w:rPr>
        <w:t xml:space="preserve">«Иловский детский сад» Алексеевского городского округа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rPr>
          <w:b/>
          <w:b/>
        </w:rPr>
      </w:pPr>
      <w:r>
        <w:rPr>
          <w:b/>
        </w:rPr>
        <w:t>Дата _______________________________________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6575"/>
        <w:gridCol w:w="338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и оценки финансовых условий реализации ООП ДО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итерии оценки финансовых условий реализации ООП Д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тические данные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еленные средства субвенции (исходя из показателей 500 рублей на 1 ребенка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тический объем расходов на реализацию ООП ДО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нные в рублях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лечение дополнительных финансов на реализацию ООП ДОУ (участие в конкурсах, грантовых проектах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ривлечения финансов на реализацию ООП ДО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нные в рублях</w:t>
            </w:r>
          </w:p>
        </w:tc>
      </w:tr>
      <w:tr>
        <w:trPr>
          <w:trHeight w:val="54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нсорская, благотворительная помощь попечителей или сторонних организаци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выделенных финансов на реализацию ООП ДО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анные в рублях </w:t>
            </w:r>
          </w:p>
        </w:tc>
      </w:tr>
      <w:tr>
        <w:trPr>
          <w:trHeight w:val="660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ВОД: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39" w:footer="709" w:bottom="76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  <w:t>Приложение 7а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>Анкета для выявления удовлетворённости родителей качеством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>образовательных услуг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/>
      </w:pPr>
      <w:r>
        <w:rPr/>
        <w:t>Уважаемые родители!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ind w:firstLine="480"/>
        <w:jc w:val="both"/>
        <w:rPr/>
      </w:pPr>
      <w:r>
        <w:rPr/>
        <w:t xml:space="preserve">Перед Вами анкета, которую сотрудники дошкольного образовательного учреждения используют для получения информации о Вашей удовлетворенности их работой. Это информация о том, насколько благополучен и насколько хорошо развивается Ваш ребенок в детском саду. Ваше мнение необходимо для того, чтобы сотрудники детского сада  смогли внести в свою работу соответствующие изменения, улучшить ее.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ind w:firstLine="480"/>
        <w:jc w:val="both"/>
        <w:rPr/>
      </w:pPr>
      <w:r>
        <w:rPr/>
        <w:t xml:space="preserve">Просим Вас помочь педагогическому коллективу ДОУ улучшить свою работу.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/>
      </w:pPr>
      <w:r>
        <w:rPr/>
        <w:t xml:space="preserve">Заранее благодарим Вас за искренние ответы.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1200"/>
        <w:gridCol w:w="1200"/>
        <w:gridCol w:w="1440"/>
        <w:gridCol w:w="1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ностью согласен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орее согласен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орее не согласен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лностью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не согласен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ему ребенку нравится ходить в детский с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воспитателей и сотрудников детского сада достаточна, чтобы мой ребенок хорошо развивался и был благополуч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детском саду учитывают интересы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точку зрения моего реб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й ребенок хорошо ухожен, за ним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ий присмотр в детском са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 знаю, что мой ребенок в безопасности в детском са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ня устраивает управление детским са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ня устраивает материально-техническое обеспечение детского с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ня устраивает питание в детском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ня устраивает подготовка к школе, осуществляемая в детском са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и детского сада учитывают мнение родителей в своей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/>
      </w:pPr>
      <w:r>
        <w:rPr/>
        <w:t xml:space="preserve">11. Дополнительные комментарии: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rPr>
          <w:b/>
          <w:b/>
        </w:rPr>
      </w:pPr>
      <w:r>
        <w:rPr/>
        <w:t>Дата: «______» __________________ 20______г.</w:t>
      </w:r>
    </w:p>
    <w:p>
      <w:pPr>
        <w:sectPr>
          <w:footerReference w:type="default" r:id="rId5"/>
          <w:type w:val="nextPage"/>
          <w:pgSz w:w="11906" w:h="16838"/>
          <w:pgMar w:left="839" w:right="539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/>
      </w:pPr>
      <w:r>
        <w:rPr>
          <w:b/>
        </w:rPr>
        <w:t>Карта анализа удовлетворенности родителей качеством организации образовательного процесса в ДОУ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rPr/>
      </w:pPr>
      <w:r>
        <w:rPr/>
        <w:t>Количество родителей, участвовавших в опросе   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rPr/>
      </w:pPr>
      <w:r>
        <w:rPr/>
      </w:r>
    </w:p>
    <w:tbl>
      <w:tblPr>
        <w:tblW w:w="14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32"/>
        <w:gridCol w:w="5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удовлетвор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 ответов «полностью согласен» + «скорее согласен» от общего количества анк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ему ребенку нравится ходить в детский сад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воспитателей и сотрудников детского сада достаточна, чтобы мой ребенок хорошо развивался и был благополучен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детском саду учитывают интересы и точку зрения моего ребенка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й ребенок хорошо ухожен, за ним хороший присмотр в детском саду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 знаю, что мой ребенок в безопасности в детском саду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ня устраивает управление детским садом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ня устраивает материально-техническое обеспечение детского сада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ня устраивает питание в детском саду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ня устраивает подготовка к школе, осуществляемая в детском саду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трудники детского сада учитывают мнение родителей в своей работе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 УДОВЛЕТВОРЕННОСТИ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  <w:t>Приложение 7б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>Результаты адаптации детей к ДОУ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074"/>
        <w:gridCol w:w="1800"/>
        <w:gridCol w:w="2040"/>
        <w:gridCol w:w="1800"/>
        <w:gridCol w:w="1765"/>
        <w:gridCol w:w="1835"/>
      </w:tblGrid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ровни адаптации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– 2017 учебный го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– 2018 учебный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– 2019 учебный год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егка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едня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ложненна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задаптация (более 35 дне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дете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  <w:t>Приложение 7в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>Результаты изучения уровня готовности детей к школьному обучению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20"/>
        <w:gridCol w:w="1800"/>
        <w:gridCol w:w="1800"/>
        <w:gridCol w:w="1800"/>
        <w:gridCol w:w="1765"/>
        <w:gridCol w:w="1835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ровни готовности детей к школьному обучению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– 2017 учебный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– 2018 учебный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– 2019 учебный год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сок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едня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изк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готов к школьному обуч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дете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  <w:t>Приложение 7г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>Карта достижений воспитанников ДОУ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58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2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ровни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– 2017 учебный год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– 2018 учебный год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– 2019 учебный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конкур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участ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призеров/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 от принявших участие в конкурс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конкур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участ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призеров/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 от принявших участие в конкурс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конкур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участ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призеров/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 от принявших участие в конкур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й уров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й уров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российский уров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/>
      </w:pPr>
      <w:r>
        <w:rPr>
          <w:i/>
        </w:rPr>
        <w:t>Приложение 7д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>Карта анализа заболеваемости  воспитанников ДОУ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20"/>
        <w:gridCol w:w="3240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классов и отдельных болез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– 2017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– 2018 учебный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– 2019 учеб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заболе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екционные боле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ВИ, ОРЗ, гри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ишечные инфе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лезни органов дых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невмо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вмы и от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заболе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/>
      </w:pPr>
      <w:r>
        <w:rPr>
          <w:i/>
        </w:rPr>
        <w:t>Приложение 7е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>Лист здоровья с отметкой группы здоровья воспитанников ДОУ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енный состав воспитанников Д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детей 1-ой группы здоровья /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 воспитан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детей 2-ой группы здоровья /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 воспитан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детей 3-ей группы здоровья /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 воспитан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детей 4-ой группы здоровья /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 воспитанник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16 – 2017 уч.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17 – 2018 уч.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18 – 2019 уч. 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  <w:t>Приложение № 8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ind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>Таблица № 1  «Оценка профессиональной позиции педагогов по организации воспитательного процесса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/>
      </w:pPr>
      <w:r>
        <w:rPr>
          <w:b/>
        </w:rPr>
        <w:t xml:space="preserve">«Иловский детский сад» Алексеевского городского округа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>»</w:t>
      </w:r>
    </w:p>
    <w:p>
      <w:pPr>
        <w:pStyle w:val="Style24"/>
        <w:suppressAutoHyphens w:val="true"/>
        <w:ind w:left="0" w:hanging="0"/>
        <w:jc w:val="center"/>
        <w:rPr>
          <w:i/>
          <w:i/>
        </w:rPr>
      </w:pPr>
      <w:r>
        <w:rPr>
          <w:b/>
        </w:rPr>
        <w:t>«Оценка условий и результатов воспитания дошкольников»</w:t>
      </w:r>
    </w:p>
    <w:p>
      <w:pPr>
        <w:pStyle w:val="Style24"/>
        <w:suppressAutoHyphens w:val="true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24"/>
        <w:suppressAutoHyphens w:val="true"/>
        <w:ind w:left="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</w:t>
      </w:r>
      <w:r>
        <w:rPr>
          <w:i/>
        </w:rPr>
        <w:t>Ф.И.О.                            должность педагога</w:t>
      </w:r>
    </w:p>
    <w:p>
      <w:pPr>
        <w:pStyle w:val="Style24"/>
        <w:suppressAutoHyphens w:val="true"/>
        <w:ind w:left="0" w:hanging="0"/>
        <w:jc w:val="both"/>
        <w:rPr/>
      </w:pPr>
      <w:r>
        <w:rPr/>
        <w:t xml:space="preserve">Проводится со всеми педагогами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3969"/>
        <w:gridCol w:w="142"/>
        <w:gridCol w:w="1701"/>
        <w:gridCol w:w="26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профессиональной позиции педагогов, показатели критери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Максимальный балл оценки по показател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показател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балл оценок критерия 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4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Компетентность  педагогов</w:t>
            </w:r>
            <w:r>
              <w:rPr>
                <w:rStyle w:val="20"/>
                <w:sz w:val="24"/>
                <w:szCs w:val="24"/>
              </w:rPr>
              <w:t xml:space="preserve"> </w:t>
            </w:r>
            <w:r>
              <w:rPr>
                <w:b/>
              </w:rPr>
              <w:t>в области личностных качеств</w:t>
            </w:r>
          </w:p>
        </w:tc>
        <w:tc>
          <w:tcPr>
            <w:tcW w:w="261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i/>
              </w:rPr>
              <w:t xml:space="preserve">Максимальный балл по критерию – 1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Эмпатийность и социорефлексия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Самоорганизованность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бщая культур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Style w:val="20"/>
                <w:i w:val="false"/>
                <w:i w:val="false"/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2</w:t>
            </w:r>
          </w:p>
        </w:tc>
        <w:tc>
          <w:tcPr>
            <w:tcW w:w="11624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 xml:space="preserve">Компетентность </w:t>
            </w:r>
            <w:r>
              <w:rPr>
                <w:b/>
              </w:rPr>
              <w:t>педагогов</w:t>
            </w:r>
            <w:r>
              <w:rPr>
                <w:rStyle w:val="20"/>
                <w:sz w:val="24"/>
                <w:szCs w:val="24"/>
              </w:rPr>
              <w:t xml:space="preserve"> в организации педагогической деятельности</w:t>
            </w:r>
          </w:p>
        </w:tc>
        <w:tc>
          <w:tcPr>
            <w:tcW w:w="26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 – 28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Style w:val="12BookmanOldStyle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2BookmanOldStyle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Style w:val="12BookmanOldStyle"/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Максимальный балл по показателю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Style w:val="2BookmanOldStyle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BookmanOldStyle6"/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Style w:val="2BookmanOldStyle6"/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и </w:t>
            </w:r>
            <w:r>
              <w:rPr>
                <w:rStyle w:val="4BookmanOldStyle"/>
                <w:rFonts w:cs="Times New Roman" w:ascii="Times New Roman" w:hAnsi="Times New Roman"/>
                <w:sz w:val="24"/>
                <w:szCs w:val="24"/>
              </w:rPr>
              <w:t xml:space="preserve">предметно-игровой </w:t>
            </w:r>
            <w:r>
              <w:rPr>
                <w:rStyle w:val="2BookmanOldStyle6"/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Максимальный балл по показателю – 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Компетентность  педагогов в вопросе воспитания основ гражданских чувств у дошкольник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ubmenutable"/>
                <w:b/>
                <w:bCs/>
              </w:rPr>
              <w:t>Удовлетворенность</w:t>
            </w:r>
            <w:r>
              <w:rPr>
                <w:rStyle w:val="20"/>
                <w:sz w:val="24"/>
                <w:szCs w:val="24"/>
              </w:rPr>
              <w:t xml:space="preserve">  </w:t>
            </w:r>
            <w:r>
              <w:rPr>
                <w:b/>
              </w:rPr>
              <w:t>эффективностью воспитательного проце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i/>
              </w:rPr>
              <w:t>Макс. балл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Удовлетворенность  педагогов жизнедеятельностью ДО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им поло</w:t>
              <w:softHyphen/>
              <w:t>жением в н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ubmenutable"/>
                <w:rFonts w:eastAsia="Batang;바탕"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</w:rPr>
              <w:t>Анкета №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 по показателю (итоговый коэффициент)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9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тоговый показатель</w:t>
            </w:r>
          </w:p>
        </w:tc>
        <w:tc>
          <w:tcPr>
            <w:tcW w:w="5812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по всем критериям – 47  баллов </w:t>
            </w:r>
          </w:p>
        </w:tc>
        <w:tc>
          <w:tcPr>
            <w:tcW w:w="26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  <w:t>Приложение № 8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 xml:space="preserve">Таблица №2  «Оценка профессиональной позиции педагогов по организации воспитательного процесса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/>
      </w:pPr>
      <w:r>
        <w:rPr>
          <w:b/>
        </w:rPr>
        <w:t xml:space="preserve">«Иловский детский сад» Алексеевского городского округа </w:t>
      </w:r>
    </w:p>
    <w:p>
      <w:pPr>
        <w:pStyle w:val="Style24"/>
        <w:suppressAutoHyphens w:val="true"/>
        <w:ind w:left="0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ценка условий и результатов воспитания дошкольников»</w:t>
      </w:r>
    </w:p>
    <w:p>
      <w:pPr>
        <w:pStyle w:val="Style24"/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о  педагогам Иловского детского сада»</w:t>
      </w:r>
    </w:p>
    <w:p>
      <w:pPr>
        <w:pStyle w:val="Style24"/>
        <w:suppressAutoHyphens w:val="true"/>
        <w:ind w:left="0" w:hanging="0"/>
        <w:jc w:val="both"/>
        <w:rPr/>
      </w:pPr>
      <w:r>
        <w:rPr/>
        <w:t xml:space="preserve">Заполняется по результатам обследования  всех педагогов </w:t>
      </w:r>
    </w:p>
    <w:tbl>
      <w:tblPr>
        <w:tblW w:w="157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4"/>
        <w:gridCol w:w="1577"/>
        <w:gridCol w:w="1291"/>
        <w:gridCol w:w="1147"/>
        <w:gridCol w:w="1147"/>
        <w:gridCol w:w="1434"/>
        <w:gridCol w:w="1720"/>
        <w:gridCol w:w="1721"/>
        <w:gridCol w:w="1949"/>
        <w:gridCol w:w="1320"/>
      </w:tblGrid>
      <w:tr>
        <w:trPr>
          <w:trHeight w:val="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Компетентность  педагогов</w:t>
            </w:r>
            <w:r>
              <w:rPr>
                <w:rStyle w:val="20"/>
                <w:sz w:val="24"/>
                <w:szCs w:val="24"/>
              </w:rPr>
              <w:t xml:space="preserve"> </w:t>
            </w:r>
            <w:r>
              <w:rPr>
                <w:b/>
              </w:rPr>
              <w:t>в области личностных качеств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0" w:hanging="0"/>
              <w:jc w:val="both"/>
              <w:rPr>
                <w:i/>
                <w:i/>
              </w:rPr>
            </w:pPr>
            <w:r>
              <w:rPr>
                <w:rStyle w:val="20"/>
                <w:sz w:val="24"/>
                <w:szCs w:val="24"/>
              </w:rPr>
              <w:t xml:space="preserve">Компетентность </w:t>
            </w:r>
            <w:r>
              <w:rPr>
                <w:b/>
              </w:rPr>
              <w:t>педагогов</w:t>
            </w:r>
            <w:r>
              <w:rPr>
                <w:rStyle w:val="20"/>
                <w:sz w:val="24"/>
                <w:szCs w:val="24"/>
              </w:rPr>
              <w:t xml:space="preserve"> в организации педагогиче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rStyle w:val="Submenutable"/>
                <w:b/>
                <w:bCs/>
              </w:rPr>
              <w:t>Удовлетворен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0" w:hanging="0"/>
              <w:jc w:val="both"/>
              <w:rPr>
                <w:i/>
                <w:i/>
              </w:rPr>
            </w:pPr>
            <w:r>
              <w:rPr>
                <w:rStyle w:val="Submenutable"/>
                <w:b/>
                <w:bCs/>
              </w:rPr>
              <w:t>Итоговый показатель</w:t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Эмпатийность и социорефлек сия</w:t>
            </w:r>
          </w:p>
          <w:p>
            <w:pPr>
              <w:pStyle w:val="Style24"/>
              <w:suppressAutoHyphens w:val="tru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Самоорганизованность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Общая культур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0" w:firstLine="128"/>
              <w:jc w:val="both"/>
              <w:rPr>
                <w:i/>
                <w:i/>
              </w:rPr>
            </w:pPr>
            <w:r>
              <w:rPr>
                <w:rStyle w:val="12BookmanOldStyle"/>
                <w:rFonts w:cs="Times New Roman"/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0" w:hanging="0"/>
              <w:jc w:val="both"/>
              <w:rPr>
                <w:i/>
                <w:i/>
              </w:rPr>
            </w:pPr>
            <w:r>
              <w:rPr>
                <w:rStyle w:val="2BookmanOldStyle6"/>
                <w:rFonts w:cs="Times New Roman"/>
                <w:sz w:val="24"/>
                <w:szCs w:val="24"/>
              </w:rPr>
              <w:t xml:space="preserve">Организация развивающей и </w:t>
            </w:r>
            <w:r>
              <w:rPr>
                <w:rStyle w:val="4BookmanOldStyle"/>
                <w:rFonts w:cs="Times New Roman"/>
                <w:sz w:val="24"/>
                <w:szCs w:val="24"/>
              </w:rPr>
              <w:t xml:space="preserve">предметно-игровой </w:t>
            </w:r>
            <w:r>
              <w:rPr>
                <w:rStyle w:val="2BookmanOldStyle6"/>
                <w:rFonts w:cs="Times New Roman"/>
                <w:sz w:val="24"/>
                <w:szCs w:val="24"/>
              </w:rPr>
              <w:t>сре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омпетентность  пе</w:t>
              <w:softHyphen/>
              <w:t>дагогов в вопросе воспитания основ гражданских чувств у дошколь</w:t>
              <w:softHyphen/>
              <w:t>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Удовлетворенность  педагогов жизнедеятельностью детского са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им поло</w:t>
              <w:softHyphen/>
              <w:t>жением в не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>Максимальный балл по показ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ю – 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й балл по показателю –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ный балл по показателю  –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ритериям – 47</w:t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тоговый (средний) показатель по ДОО </w:t>
            </w:r>
            <w:r>
              <w:rPr>
                <w:rStyle w:val="BookmanOldStyle29"/>
                <w:rFonts w:cs="Times New Roman"/>
                <w:i/>
                <w:sz w:val="22"/>
                <w:szCs w:val="22"/>
              </w:rPr>
              <w:t>(сумма всех баллов делится на количество педагог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й результат </w:t>
            </w:r>
          </w:p>
          <w:p>
            <w:pPr>
              <w:pStyle w:val="Style24"/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i/>
              </w:rPr>
              <w:t>(сумма по каждому критерию делится на 3  - по количеству показателей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ветственный за проведение мониторинга ___________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  <w:t>Приложение № 9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rStyle w:val="12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BookmanOldStyle"/>
          <w:rFonts w:cs="Times New Roman"/>
          <w:b w:val="false"/>
          <w:sz w:val="24"/>
          <w:szCs w:val="24"/>
        </w:rPr>
        <w:t xml:space="preserve">Таблица №1  «Удовлетворенность родителей воспитательно-образовательным процессом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/>
      </w:pPr>
      <w:r>
        <w:rPr/>
        <w:t xml:space="preserve">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/>
      </w:pPr>
      <w:r>
        <w:rPr/>
        <w:t xml:space="preserve">«Иловский детский сад» Алексеевского городского округа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>
          <w:rStyle w:val="BookmanOldStyle29"/>
          <w:rFonts w:cs="Times New Roman" w:ascii="Times New Roman" w:hAnsi="Times New Roman"/>
          <w:b/>
          <w:sz w:val="24"/>
          <w:szCs w:val="24"/>
        </w:rPr>
        <w:t>«Отношение родителей к воспитанию у детей патриотических чувств»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«Итоги анкетирования родителей» Анкета №1</w:t>
      </w:r>
    </w:p>
    <w:p>
      <w:pPr>
        <w:pStyle w:val="TextBody"/>
        <w:suppressAutoHyphens w:val="true"/>
        <w:spacing w:lineRule="auto" w:line="240" w:before="0" w:after="0"/>
        <w:rPr>
          <w:rStyle w:val="BookmanOld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Дата проведения: 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Всего детей в группе _________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Роздано анкет: ________________В анкетировании приняли участие:________ родителей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Общее количество заполненных анкет: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  <w:gridCol w:w="567"/>
        <w:gridCol w:w="567"/>
        <w:gridCol w:w="709"/>
        <w:gridCol w:w="709"/>
        <w:gridCol w:w="708"/>
      </w:tblGrid>
      <w:tr>
        <w:trPr/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Общее количество отве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 группе</w:t>
            </w:r>
          </w:p>
        </w:tc>
      </w:tr>
      <w:tr>
        <w:trPr/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Style w:val="BookmanOldStyle29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9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Считаете ли вы важным воспитание патриотических чувств у детей дошкольного возраст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6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ете ли вы </w:t>
            </w: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представления о своей стране, отношение к ней у своего ребен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считаете, с какого возраста ребенка нужно знакомить с историей России, символикой стра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воспитываете у вашего ребенка любовь к городу, стран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Есть ли у вашего ребенка и у вас любимое место в городе (поселке, сел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Довольны ли вы знаниями ребенка о нашей стране, ее истори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Считаете ли вы, что взаимодействие с педагогами необходимо при воспитании основ гражданствен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8. Были ли для </w:t>
            </w: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ас интересны различные формы взаимодействия с педагогами по воспитанию социальной компетентности маленького гражданина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Количество полученных ответов умножается на соответствующий бал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Всего набрано по каждому баллу</w:t>
            </w: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5=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4=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3=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2=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1=)</w:t>
            </w:r>
          </w:p>
        </w:tc>
      </w:tr>
      <w:tr>
        <w:trPr>
          <w:trHeight w:val="502" w:hRule="atLeast"/>
        </w:trPr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е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(сумма всех баллов делится на 5 и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аксимальное количество  - 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Style w:val="BookmanOld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  <w:t>Приложение № 9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rStyle w:val="12BookmanOldStyle"/>
          <w:rFonts w:ascii="Times New Roman" w:hAnsi="Times New Roman" w:cs="Times New Roman"/>
          <w:sz w:val="24"/>
          <w:szCs w:val="24"/>
        </w:rPr>
      </w:pPr>
      <w:r>
        <w:rPr>
          <w:rStyle w:val="12BookmanOldStyle"/>
          <w:rFonts w:cs="Times New Roman"/>
          <w:b w:val="false"/>
          <w:sz w:val="24"/>
          <w:szCs w:val="24"/>
        </w:rPr>
        <w:t xml:space="preserve">Таблица №2  </w:t>
      </w:r>
      <w:r>
        <w:rPr>
          <w:rStyle w:val="12BookmanOldStyle"/>
          <w:rFonts w:cs="Times New Roman"/>
          <w:sz w:val="24"/>
          <w:szCs w:val="24"/>
        </w:rPr>
        <w:t>«Удовлетворенность родителей воспитательно-образовательным процессом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/>
      </w:pPr>
      <w:r>
        <w:rPr>
          <w:rStyle w:val="12BookmanOldStyle"/>
          <w:rFonts w:eastAsia="Times New Roman" w:cs="Times New Roman"/>
          <w:sz w:val="24"/>
          <w:szCs w:val="24"/>
        </w:rPr>
        <w:t xml:space="preserve"> </w:t>
      </w: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center"/>
        <w:rPr>
          <w:rStyle w:val="12BookmanOldStyle"/>
          <w:rFonts w:ascii="Times New Roman" w:hAnsi="Times New Roman" w:eastAsia="Calibri" w:cs="Times New Roman"/>
          <w:bCs w:val="false"/>
          <w:sz w:val="24"/>
          <w:szCs w:val="24"/>
          <w:shd w:fill="auto" w:val="clear"/>
        </w:rPr>
      </w:pPr>
      <w:r>
        <w:rPr>
          <w:b/>
        </w:rPr>
        <w:t xml:space="preserve">«Иловский детский сад» Алексеевского городского округа </w:t>
      </w:r>
      <w:r>
        <w:rPr>
          <w:rStyle w:val="12BookmanOldStyle"/>
          <w:rFonts w:cs="Times New Roman"/>
          <w:sz w:val="24"/>
          <w:szCs w:val="24"/>
        </w:rPr>
        <w:t>»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ношение   родителей к необходимости приобщения детей старшего дошкольного возраста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основам русской традиционной культуры»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а № 2</w:t>
      </w:r>
    </w:p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: _______________________</w:t>
      </w:r>
    </w:p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сего детей в группе 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2"/>
          <w:szCs w:val="22"/>
        </w:rPr>
        <w:t>Роздано анкет: ________________В анкетировании приняли участие:________ родителей</w:t>
      </w:r>
    </w:p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заполненных анкет:____________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9"/>
        <w:gridCol w:w="712"/>
        <w:gridCol w:w="712"/>
        <w:gridCol w:w="711"/>
        <w:gridCol w:w="712"/>
        <w:gridCol w:w="712"/>
      </w:tblGrid>
      <w:tr>
        <w:trPr>
          <w:trHeight w:val="331" w:hRule="atLeast"/>
        </w:trPr>
        <w:tc>
          <w:tcPr>
            <w:tcW w:w="1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2BookmanOldStyle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Итоги анкетирования родителей» Анкета№2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е кол-во ответов по группе</w:t>
            </w:r>
          </w:p>
        </w:tc>
      </w:tr>
      <w:tr>
        <w:trPr>
          <w:trHeight w:val="111" w:hRule="atLeast"/>
        </w:trPr>
        <w:tc>
          <w:tcPr>
            <w:tcW w:w="1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Style w:val="BookmanOldStyle29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Style w:val="BookmanOldStyle29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Style w:val="BookmanOldStyle29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Style w:val="BookmanOldStyle29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Style w:val="BookmanOldStyle29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юбите ли вы Родину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ак вы считаете, есть ли интерес к Родине у вашего ребенка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наете ли вы русские народные игры и игруш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наете ли вы особенности бытовой жизни русского человека в традиционной культуре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ак вы считаете, нужно ли знакомить детей с традиционной материальной культурой русских людей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к вы считаете, нужно ли знакомить детей с народными играми и игрушкам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Есть ли народные игрушки есть у вас дома? Любит ли в них играть Ваш ребенок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юбит ли Ваш ребенок русские народные сказ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ы часто рассказываете ему русские народные сказки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юбит ли Ваш ребенок колыбельные песн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6717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нает ли он тексты колыбельных песен?</w:t>
              <w:tab/>
              <w:t>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нает ли ваш ребенок потешки, небылицы и другие малые фольклорные тексты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ак часто Вы их используете в общении с ребенком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нает ли ребенок особенности устройства дома русского человека в традиционной культуре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нает ли ребенок особенности природы России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юбит ли он русскую природу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нает ли ребенок традиционные народные праздни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водятся ли народные праздники у вас дома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нает ли ваш ребенок пословицы русского народа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к часто вы их используете в общении с ребенком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нимает ли он их смысл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2"/>
                <w:szCs w:val="22"/>
              </w:rPr>
              <w:t>Количество полученных ответов умножается на соответствующий бал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okmanOldStyle29"/>
                <w:rFonts w:cs="Times New Roman" w:ascii="Times New Roman" w:hAnsi="Times New Roman"/>
                <w:sz w:val="22"/>
                <w:szCs w:val="22"/>
              </w:rPr>
              <w:t>Всего набрано по каждому балл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okmanOldStyle29"/>
                <w:rFonts w:cs="Times New Roman" w:ascii="Times New Roman" w:hAnsi="Times New Roman"/>
                <w:sz w:val="22"/>
                <w:szCs w:val="22"/>
                <w:lang w:val="ru-RU"/>
              </w:rPr>
              <w:t>..</w:t>
            </w:r>
            <w:r>
              <w:rPr>
                <w:rStyle w:val="BookmanOldStyle29"/>
                <w:rFonts w:cs="Times New Roman" w:ascii="Times New Roman" w:hAnsi="Times New Roman"/>
                <w:sz w:val="22"/>
                <w:szCs w:val="22"/>
              </w:rPr>
              <w:t>х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okmanOldStyle29"/>
                <w:rFonts w:cs="Times New Roman" w:ascii="Times New Roman" w:hAnsi="Times New Roman"/>
                <w:sz w:val="22"/>
                <w:szCs w:val="22"/>
              </w:rPr>
              <w:t>.х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okmanOldStyle29"/>
                <w:rFonts w:cs="Times New Roman" w:ascii="Times New Roman" w:hAnsi="Times New Roman"/>
                <w:sz w:val="22"/>
                <w:szCs w:val="22"/>
              </w:rPr>
              <w:t>..х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okmanOldStyle29"/>
                <w:rFonts w:cs="Times New Roman" w:ascii="Times New Roman" w:hAnsi="Times New Roman"/>
                <w:sz w:val="22"/>
                <w:szCs w:val="22"/>
              </w:rPr>
              <w:t>.х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okmanOldStyle29"/>
                <w:rFonts w:cs="Times New Roman" w:ascii="Times New Roman" w:hAnsi="Times New Roman"/>
                <w:sz w:val="22"/>
                <w:szCs w:val="22"/>
              </w:rPr>
              <w:t>.х1</w:t>
            </w:r>
          </w:p>
        </w:tc>
      </w:tr>
      <w:tr>
        <w:trPr>
          <w:trHeight w:val="286" w:hRule="atLeast"/>
        </w:trPr>
        <w:tc>
          <w:tcPr>
            <w:tcW w:w="1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2"/>
                <w:szCs w:val="22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групп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BookmanOldStyle29"/>
                <w:rFonts w:cs="Times New Roman"/>
                <w:i/>
                <w:sz w:val="22"/>
                <w:szCs w:val="22"/>
              </w:rPr>
              <w:t xml:space="preserve">(сумма всех баллов делится на 5и на количество отвечавших) </w:t>
            </w:r>
            <w:r>
              <w:rPr>
                <w:i/>
                <w:iCs/>
                <w:sz w:val="22"/>
                <w:szCs w:val="22"/>
              </w:rPr>
              <w:t>Максимальное количество  - 5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rStyle w:val="BookmanOldStyle29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  <w:t>Приложение № 9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 xml:space="preserve">Таблица №3  «Удовлетворенность родителей воспитательно-образовательным процессом в 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  <w:lang w:val="ru-RU"/>
        </w:rPr>
        <w:t>Алейниковском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 xml:space="preserve"> детском саду»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outlineLvl w:val="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Итоги анкетирования родителей детей старшего дошкольного возраста.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outlineLvl w:val="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нкета №3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Дата проведения: _____   Всего детей в группе ______  Роздано анкет:__________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В анкетировании приняли участие:________ родителей   Общее количество заполненных анкет: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iCs/>
        </w:rPr>
      </w:pPr>
      <w:r>
        <w:rPr>
          <w:b/>
          <w:i/>
          <w:iCs/>
        </w:rPr>
        <w:t xml:space="preserve">Ключ для обработки  анкет: </w:t>
      </w:r>
      <w:r>
        <w:rPr>
          <w:i/>
          <w:iCs/>
        </w:rPr>
        <w:t xml:space="preserve">Оценка проводится по следующей схеме:  ответ «да» - 1 балл, «нет»  - 0 баллов, «не знаю» -0 балл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53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2004"/>
        <w:gridCol w:w="850"/>
        <w:gridCol w:w="851"/>
        <w:gridCol w:w="1134"/>
      </w:tblGrid>
      <w:tr>
        <w:trPr>
          <w:trHeight w:val="3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 знаю»</w:t>
            </w:r>
          </w:p>
        </w:tc>
      </w:tr>
      <w:tr>
        <w:trPr>
          <w:trHeight w:val="110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в системе получаете информац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>о целях и задачах детского сада в области развития и воспитания Вашего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  <w:tab/>
              <w:t>о режиме работы дошкольной организации (часы работы, праздники, нерабочие дн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  <w:tab/>
              <w:t>о питании (мен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школьной организации проводится специальная работа по адаптации детей (беседы с родителями, возможность их нахождения в группе впервые дни посещения и т.д.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обсуждают с родителями различные вопросы, касающиеся жизни ребенка в детском саду (дисциплина, питание, гигиенические процедуры и т.п.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тся ли в детском саду совместные мероприятия с участием родителей, детей и педаго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получают информацию о повседневных происшествиях в группе, об успехах ребенка и т.п. (информационный стенд, устные сообщения педагог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информируют о травмах, изменениях в состоянии здо</w:t>
              <w:softHyphen/>
              <w:t>ровья ребенка, его привычках в еде и т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меют возможность обсудить вместе с сотрудниками успехи детей на совместных собраниях (не реже 1 раза в г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етского сада интересуются, насколько их работа удовлетворяет родителей (беседы, анкетирование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 лично удовлетворяет уход, воспитание и обучение (оздоровление, развитие способностей и т.д.), которые получает Ваш ребенок в дошкольной орган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лично чувствуете, что сотрудники детского сада доброжелательно относятся к Вам и Вашему ребенк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ют ли Вам дополнительные услуги по развитию инди</w:t>
              <w:softHyphen/>
              <w:t>видуальных способностей Вашего 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okmanOldStyle29"/>
                <w:rFonts w:cs="Times New Roman" w:ascii="Times New Roman" w:hAnsi="Times New Roman"/>
                <w:sz w:val="22"/>
                <w:szCs w:val="22"/>
              </w:rPr>
              <w:t>Всего выбрано отв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Style w:val="BookmanOld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2"/>
                <w:szCs w:val="22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группе  </w:t>
            </w:r>
            <w:r>
              <w:rPr>
                <w:rStyle w:val="BookmanOldStyle29"/>
                <w:rFonts w:cs="Times New Roman" w:ascii="Times New Roman" w:hAnsi="Times New Roman"/>
                <w:i/>
                <w:sz w:val="22"/>
                <w:szCs w:val="22"/>
              </w:rPr>
              <w:t>(сумма набранных баллов «Да» делится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ксимальное количество  -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/>
      </w:pPr>
      <w:r>
        <w:rPr>
          <w:i/>
        </w:rPr>
        <w:t xml:space="preserve">Приложение № 9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 xml:space="preserve">Таблица №4  «Удовлетворенность родителей воспитательно-образовательным процессом в 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  <w:lang w:val="ru-RU"/>
        </w:rPr>
        <w:t>Алейниковском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 xml:space="preserve"> детском саду»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ценка родителями  эффективности воспитания дошкольников»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BookmanOldStyle"/>
          <w:rFonts w:cs="Times New Roman" w:ascii="Times New Roman" w:hAnsi="Times New Roman"/>
          <w:b/>
          <w:sz w:val="24"/>
          <w:szCs w:val="24"/>
        </w:rPr>
        <w:t xml:space="preserve">(Общие результаты анкетирования родителей </w:t>
      </w:r>
      <w:r>
        <w:rPr>
          <w:rFonts w:cs="Times New Roman" w:ascii="Times New Roman" w:hAnsi="Times New Roman"/>
          <w:b w:val="false"/>
          <w:sz w:val="24"/>
          <w:szCs w:val="24"/>
        </w:rPr>
        <w:t>детей старшего дошкольного возраста)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Style w:val="12BookmanOldSty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Дата проведения: _________  Всего детей в группе ___________Роздано анкет: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В анкетировании приняли участие:________ родителей    Общее количество заполненных анкет:_____________</w:t>
      </w:r>
    </w:p>
    <w:p>
      <w:pPr>
        <w:pStyle w:val="Style24"/>
        <w:suppressAutoHyphens w:val="true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260"/>
        <w:gridCol w:w="49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 мет. рекомендац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профессиональной позиции педагогов, показатели критер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оценки по критер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балл оценок критер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семи родителями группы</w:t>
            </w:r>
          </w:p>
        </w:tc>
      </w:tr>
      <w:tr>
        <w:trPr/>
        <w:tc>
          <w:tcPr>
            <w:tcW w:w="113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BookmanOldStyle29"/>
                <w:rFonts w:cs="Times New Roman"/>
                <w:sz w:val="24"/>
                <w:szCs w:val="24"/>
              </w:rPr>
              <w:t>Отношение родителей к воспитанию  детей</w:t>
            </w:r>
            <w:r>
              <w:rPr>
                <w:rStyle w:val="2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–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Style w:val="BookmanOldStyle29"/>
                <w:rFonts w:cs="Times New Roman"/>
                <w:sz w:val="24"/>
                <w:szCs w:val="24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Отношение родителей к вос</w:t>
              <w:softHyphen/>
              <w:t xml:space="preserve">питанию у детей патриотических чувств 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и </w:t>
            </w: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самооценки отношения родителей по материала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ке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i/>
              </w:rPr>
              <w:t xml:space="preserve">Максимальный балл по показателю– 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outlineLvl w:val="9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ношение   родителей к необходимости приобщения детей старшего дошкольного возраста к основам русской традиционной культуры </w:t>
            </w:r>
            <w:r>
              <w:rPr>
                <w:rStyle w:val="BookmanOldStyle29"/>
                <w:rFonts w:cs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итоги </w:t>
            </w:r>
            <w:r>
              <w:rPr>
                <w:rStyle w:val="BookmanOldStyle29"/>
                <w:rFonts w:eastAsia="Calibri" w:cs="Times New Roman"/>
                <w:sz w:val="24"/>
                <w:szCs w:val="24"/>
                <w:lang w:val="ru-RU" w:eastAsia="ru-RU"/>
              </w:rPr>
              <w:t>самооценки отношения родителей</w:t>
            </w:r>
            <w:r>
              <w:rPr>
                <w:rStyle w:val="BookmanOldStyle29"/>
                <w:rFonts w:cs="Times New Roman"/>
                <w:sz w:val="24"/>
                <w:szCs w:val="24"/>
                <w:lang w:val="ru-RU" w:eastAsia="ru-RU"/>
              </w:rPr>
              <w:t xml:space="preserve"> по материалам 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Анкеты №2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ubmenutable"/>
                <w:b/>
                <w:bCs/>
              </w:rPr>
              <w:t>Удовлетворенность</w:t>
            </w:r>
            <w:r>
              <w:rPr>
                <w:rStyle w:val="20"/>
                <w:sz w:val="24"/>
                <w:szCs w:val="24"/>
              </w:rPr>
              <w:t xml:space="preserve">  </w:t>
            </w:r>
            <w:r>
              <w:rPr>
                <w:b/>
              </w:rPr>
              <w:t>эффективностью 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–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Cs/>
              </w:rPr>
              <w:t xml:space="preserve">Удовлетворенность родителей  воспитательно-образовательным процессом в ДОО </w:t>
            </w:r>
            <w:r>
              <w:rPr>
                <w:rStyle w:val="BookmanOldStyle29"/>
                <w:rFonts w:cs="Times New Roman"/>
                <w:sz w:val="24"/>
                <w:szCs w:val="24"/>
              </w:rPr>
              <w:t xml:space="preserve">(по материалам </w:t>
            </w:r>
            <w:r>
              <w:rPr>
                <w:shd w:fill="FFFFFF" w:val="clear"/>
              </w:rPr>
              <w:t>Анкеты №3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Batang;바탕"/>
              </w:rPr>
            </w:pPr>
            <w:r>
              <w:rPr>
                <w:i/>
              </w:rPr>
              <w:t xml:space="preserve">Максимальный балл по показателю – 1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13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тоговый показатель</w:t>
            </w:r>
          </w:p>
        </w:tc>
        <w:tc>
          <w:tcPr>
            <w:tcW w:w="32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по всем критериям – 21 </w:t>
            </w:r>
          </w:p>
        </w:tc>
        <w:tc>
          <w:tcPr>
            <w:tcW w:w="496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</w:rPr>
      </w:pPr>
      <w:r>
        <w:rPr>
          <w:b/>
        </w:rPr>
        <w:t>Ответственный за проведение мониторинга ___________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left="426" w:right="373" w:firstLine="726"/>
        <w:rPr/>
      </w:pPr>
      <w:r>
        <w:rPr/>
        <w:t xml:space="preserve">Основные выводы и  проблемы, выявленные в ходе мониторинга  </w:t>
      </w:r>
    </w:p>
    <w:p>
      <w:pPr>
        <w:pStyle w:val="Normal"/>
        <w:tabs>
          <w:tab w:val="clear" w:pos="708"/>
          <w:tab w:val="left" w:pos="5197" w:leader="none"/>
        </w:tabs>
        <w:ind w:left="585" w:right="373" w:hanging="0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97" w:leader="none"/>
        </w:tabs>
        <w:suppressAutoHyphens w:val="true"/>
        <w:jc w:val="right"/>
        <w:rPr>
          <w:i/>
          <w:i/>
        </w:rPr>
      </w:pPr>
      <w:r>
        <w:rPr>
          <w:i/>
        </w:rPr>
        <w:t>Приложение № 10</w:t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</w:rPr>
        <w:t>Таблица №1  « Воспитательная результативность  обучающихся  в Иловском детском саду»</w:t>
      </w:r>
    </w:p>
    <w:p>
      <w:pPr>
        <w:pStyle w:val="Normal"/>
        <w:suppressAutoHyphens w:val="true"/>
        <w:ind w:firstLine="426"/>
        <w:jc w:val="center"/>
        <w:rPr>
          <w:b/>
          <w:b/>
        </w:rPr>
      </w:pPr>
      <w:r>
        <w:rPr>
          <w:b/>
        </w:rPr>
        <w:t>« Отношение ребенка  к  ценностям»</w:t>
      </w:r>
    </w:p>
    <w:p>
      <w:pPr>
        <w:pStyle w:val="Normal"/>
        <w:suppressAutoHyphens w:val="tru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Количество детей, участвовавших в обследовании  -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31"/>
        <w:gridCol w:w="529"/>
        <w:gridCol w:w="581"/>
        <w:gridCol w:w="588"/>
        <w:gridCol w:w="581"/>
        <w:gridCol w:w="591"/>
        <w:gridCol w:w="697"/>
        <w:gridCol w:w="701"/>
        <w:gridCol w:w="588"/>
        <w:gridCol w:w="700"/>
        <w:gridCol w:w="710"/>
        <w:gridCol w:w="624"/>
        <w:gridCol w:w="654"/>
        <w:gridCol w:w="584"/>
        <w:gridCol w:w="471"/>
        <w:gridCol w:w="469"/>
        <w:gridCol w:w="584"/>
        <w:gridCol w:w="471"/>
        <w:gridCol w:w="162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32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 ребенк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(возрастная группа)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тношение ребенка к сверстнику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тношение ребенка к себ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тношение ребенка к традиционной русской культуре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тношение ребенка к природ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тношение ребенка к родин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ровень воспитан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(мах кол-во баллов -13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.1. Социометрическая методика «Секрет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.2. Методика «Лесенка»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.3. Тестовое задание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2.4.Тестовое задание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.5 Рисуночная методика «Моя Род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того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ценка х на 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того по критерию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сумма всех баллов на количество детей, участвовавших в обследовании</w:t>
            </w:r>
            <w:r>
              <w:rPr>
                <w:i/>
              </w:rPr>
              <w:t>)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10-13 –</w:t>
      </w:r>
      <w:r>
        <w:rPr/>
        <w:t xml:space="preserve">  достаточная  воспитательная  результативность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6-10</w:t>
      </w:r>
      <w:r>
        <w:rPr/>
        <w:t xml:space="preserve">   – удовлетворительная  воспитательная результативность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ниже 6</w:t>
      </w:r>
      <w:r>
        <w:rPr/>
        <w:t xml:space="preserve"> – не достаточная  воспитательная результативность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ветственный за проведение мониторинга __________________________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539" w:footer="709" w:bottom="76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4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</w:rPr>
  </w:style>
  <w:style w:type="character" w:styleId="WW8Num7z1">
    <w:name w:val="WW8Num7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6">
    <w:name w:val="WW8Num18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ubmenutable">
    <w:name w:val="submenu-table"/>
    <w:basedOn w:val="Style13"/>
    <w:qFormat/>
    <w:rPr/>
  </w:style>
  <w:style w:type="character" w:styleId="BookmanOldStyle29">
    <w:name w:val="Основной текст + Bookman Old Style29"/>
    <w:qFormat/>
    <w:rPr>
      <w:rFonts w:ascii="Bookman Old Style" w:hAnsi="Bookman Old Style" w:eastAsia="Batang;바탕" w:cs="Bookman Old Style"/>
      <w:spacing w:val="0"/>
      <w:sz w:val="19"/>
      <w:szCs w:val="19"/>
    </w:rPr>
  </w:style>
  <w:style w:type="character" w:styleId="12BookmanOldStyle">
    <w:name w:val="Заголовок №1 (2)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 приложения 1.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7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7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7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7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3">
    <w:name w:val="Стиль приложения_а)"/>
    <w:basedOn w:val="Normal"/>
    <w:qFormat/>
    <w:pPr>
      <w:numPr>
        <w:ilvl w:val="0"/>
        <w:numId w:val="7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240"/>
      <w:outlineLvl w:val="0"/>
    </w:pPr>
    <w:rPr>
      <w:rFonts w:ascii="Batang;바탕" w:hAnsi="Batang;바탕" w:eastAsia="Batang;바탕" w:cs="Calibri"/>
      <w:b/>
      <w:bCs/>
      <w:sz w:val="21"/>
      <w:szCs w:val="2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720" w:after="0"/>
      <w:ind w:hanging="360"/>
      <w:jc w:val="both"/>
    </w:pPr>
    <w:rPr>
      <w:rFonts w:eastAsia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exact" w:line="250" w:before="720" w:after="720"/>
      <w:jc w:val="center"/>
      <w:outlineLvl w:val="1"/>
    </w:pPr>
    <w:rPr>
      <w:rFonts w:eastAsia="Times New Roman"/>
      <w:sz w:val="23"/>
      <w:szCs w:val="23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3:00Z</dcterms:created>
  <dc:creator>Евгения</dc:creator>
  <dc:description/>
  <cp:keywords/>
  <dc:language>en-US</dc:language>
  <cp:lastModifiedBy>Admin</cp:lastModifiedBy>
  <cp:lastPrinted>2019-07-26T12:11:00Z</cp:lastPrinted>
  <dcterms:modified xsi:type="dcterms:W3CDTF">2019-07-31T18:42:00Z</dcterms:modified>
  <cp:revision>23</cp:revision>
  <dc:subject/>
  <dc:title>Положение о внутренней системе оценки качества образования</dc:title>
</cp:coreProperties>
</file>