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ложившиеся традиции ДО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5. Обсуждение содержания части программы, формируемой участниками образовательных отношений, организуется во время общих родительских собраний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Формирование компонента образовательного учреждения (части, формируемой участниками образовательных отношени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Часть программы, формируемая участниками образовательных отношений разрабатывается по следующему алгоритму: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I этап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мониторинг учета образовательных потребностей, интересов и мотивов воспитанников, членов их семей и педагогов. А именно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результатов диагностического обследования воспитанников за прошедший период, что даст представление об усвоении детьми системы знаний, их потребностях, интересах, развитии мотив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сти анкетирование и опросы среди родителей (законных представителей) воспитанников и членов их семей (мнение нескольких поколений даст больший материал для выработки) на предмет выявления образовательных потребностей касательно их детей, интересов и мотивов родителей воспитанников как участников образовательных отношен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запросов социума и возможности использования его структур в процессе воспитания и обучения ребенка как новой, комплексной системы, позволяющей использовать сетевое взаимодействие между МДОУ и учреждениями культуры и нау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 основании выше изложенных исследований запросов участников образовательных отношений (с учетом результатов мониторинга обследования воспитанников и анкетирования членов их семей, а так же педагогов и социума) осуществляется подбор нескольких образовательных программ различной направленности из числа парциальных и иных программ и/или созданных самостоятельно образовательной организацией, отвечающих требованиям всех участников, согласно их запросов и мотив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суждение (открытое и гласное) выбранных программ педагогами и родителями - с целью изучения их специфики и содержания коллегиальными органами управления образовательной орган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ыбор образовательных программ различной направленности из числа парциальных и иных программ и/или созданных ими самостоятельно, которые лягут в основу части образовательной программы дошкольной организации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II этап:</w:t>
      </w:r>
      <w:r>
        <w:rPr>
          <w:color w:val="000000"/>
          <w:sz w:val="28"/>
          <w:szCs w:val="28"/>
        </w:rPr>
        <w:t xml:space="preserve"> необходимо определить формы организации работы с воспитанник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едагог-психолог, изучив результаты мониторинга и анкетирования и выбранных программ, определяет формы организации работы с точки зрения психолог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Педагоги подбирают формы организации работы с воспитанниками с учетом требований методологии, ориентируясь на специфику национальных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окультурных, экономических, климатических условий, в которых осуществляется образовательный процесс, а так же возможностям педагогического коллектива организации. При исполнении профессиональных обязанностей педагогические работники имеют право на свободу выбора и использования методик обучения и воспитания, учебных пособий и материалов, методических пособий в соответствии с образовательной программой, утвержденной образовательной организацие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Выбор формы организации образовательной деятельности с воспитанниками с учетом мнения педагогов и родителей воспитанников, на основе предложенных педагогом-психологом и педагогами МДО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 этап:</w:t>
      </w:r>
      <w:r>
        <w:rPr>
          <w:color w:val="000000"/>
          <w:sz w:val="28"/>
          <w:szCs w:val="28"/>
        </w:rPr>
        <w:t xml:space="preserve"> осуществляется собственно написание части программы с учетом выбранных программ и форм организации образовательной деятельности с воспитанник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грамма рассматривается и принимается на заседании педагогического совета, утверждается приказом заведующего Учреждени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грамма начинает реализовываться с начала учебного года после ее утвержд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грамма после утверждения не меняется за исключением случаев, предусмотренных законодательством РФ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тветственность за выполнение программы реализуемой в части, формируемой участниками образовательных отнош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 Педагог несет ответственность за выполнение программы, реализуемой в части, формируемой участниками образовательных отноше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2. Педагог несет ответственность за ведение документации, своевременность и правильность отчетов о реализации части программы, формируемой участниками образовательных отношений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Контро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1. Контроль за реализацией части программы, формируемой участниками образовательных отношений, осуществляется в соответствии с планом внутрисадовского контрол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езультаты и эффективность обсуждаются на педагогических советах Учреждения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1:00Z</dcterms:created>
  <dc:creator>user</dc:creator>
  <dc:description/>
  <cp:keywords/>
  <dc:language>en-US</dc:language>
  <cp:lastModifiedBy>Admin</cp:lastModifiedBy>
  <cp:lastPrinted>2019-07-26T11:45:00Z</cp:lastPrinted>
  <dcterms:modified xsi:type="dcterms:W3CDTF">2019-07-31T18:33:00Z</dcterms:modified>
  <cp:revision>7</cp:revision>
  <dc:subject/>
  <dc:title>Положение о формировании и принятии части основной образовательной программы, формируемой участниками образовательных отношений Муниципального бюджетного дошкольного образовательного учреждения «Детский сад № 10 комбинированного вида г</dc:title>
</cp:coreProperties>
</file>