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ники, родители (законные представители), принявшие активное участие в организации мероприятий, конкурсов, фестивалей и соревнова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5.Поощрения воспитанников применяются   по представлению педагогического совета, педагогов группы, а также в соответствии с положениями о проводимых в ДОУ конкурсах и соревнованиях. Поощрения  оформляются приказом по дошкольному образовательному учреж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6.Поощрения применяются в обстановке гласности, доводятся до сведения воспитанников, родителей (законных представителей), работников ДОУ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7.Поощрения освещаются на родительских собраниях, педагогических советах, средствах массовой информации.  </w:t>
      </w:r>
      <w:r>
        <w:rPr>
          <w:color w:val="000000"/>
          <w:sz w:val="28"/>
          <w:szCs w:val="28"/>
        </w:rPr>
        <w:t>Награждения производятся на торжественных мероприятиях, родительских собраниях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Срок действия По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.Настоящее положение вступает в силу с момента издания приказа заведующего «Об утверждении «Положения о поощрении воспитанников муниципального  бюджетного  дошкольного   образовательного  учреждения «Иловский  детский сад»  Алексеевского городского округа»»  и действует до принятия нов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Дополнения и изменения в настоящее Положение могут вноситься дошкольным образовательным учреждением в соответствии с действующим законодательством и уставом Иловского детского сада.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1715" cy="838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846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9810" cy="8543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9:00Z</dcterms:created>
  <dc:creator>User</dc:creator>
  <dc:description/>
  <cp:keywords/>
  <dc:language>en-US</dc:language>
  <cp:lastModifiedBy>Admin</cp:lastModifiedBy>
  <cp:lastPrinted>2019-07-26T12:16:00Z</cp:lastPrinted>
  <dcterms:modified xsi:type="dcterms:W3CDTF">2019-07-31T18:28:00Z</dcterms:modified>
  <cp:revision>10</cp:revision>
  <dc:subject/>
  <dc:title>Утверждено приказом</dc:title>
</cp:coreProperties>
</file>