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4710" cy="8394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юджетных и автономных учреждений» (далее инструкция 33 н).  Порядок составления отчётности перечислений в приложении №1 утверждён разделом 2 инструкции 33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. Ежегодный отчет о поступлении и расходовании финансовых и материальных средств  в муниципальном бюджетном дошкольном образовательном учреждении  «Иловский детский сад» Алексеевского городского округа (далее Отчет) составляет централизованная бухгалтерия управления образования администрации Алексеевского городского округа в соответствии    с требованиями Инструкции о порядке составления и представления годовой отчет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8. Отчет о деятельности Учреждения составляется в валюте Российской Федерации – в рублях (в части показателей в денежном выражении) по состоянию на 1 января года, следующего за отчетным. Отчетным периодом является финансов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ОРЯДОК  СОСТАВЛЕНИЯ  ОТЧ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Отчет состоит из следующих фор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аланс муниципального Учреждения (Форма по ОКУД 0503721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ОКУД 0503721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чёт об исполнении Учреждением плана финансово-хозяйственной деятельности (Форма по ОКУД 0503737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едения об исполнении мероприятий в рамках субсидий на иные цели (Форма по ОКУД 0503737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едения о движении нефинансовых активов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едения по дебиторской и кредиторской задолженности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едения о результатах внешних контрольных меропри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ОРЯДОК  УТВЕРЖДЕНИЯ  ОТЧ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 Проект отчета  для ДОУ не позднее 1 апреля  года следующего за отчетным предоставляется главным бухгалтером управления образования администрации Алексеевского городского округа  в учреждение на рассмотрение общему собранию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Утвержденный отчет предоставляется Учредителю в срок не позднее 1 мая следующего за отчетным. Электронная и бумажная  версия отчёта предоставляется в Учреждение и размещается на сайте  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www.bus.gov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  Отчет или выписки из отчета размещаются на официальном сайте Учреждения в информационно-телекоммуникационной сети ИНТЕРНЕТ за исключением сведений, относящихся к информации ограниченного доступ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54:00Z</dcterms:created>
  <dc:creator>OEM</dc:creator>
  <dc:description/>
  <cp:keywords/>
  <dc:language>en-US</dc:language>
  <cp:lastModifiedBy>Admin</cp:lastModifiedBy>
  <cp:lastPrinted>2019-07-28T10:32:00Z</cp:lastPrinted>
  <dcterms:modified xsi:type="dcterms:W3CDTF">2019-07-31T15:57:00Z</dcterms:modified>
  <cp:revision>19</cp:revision>
  <dc:subject/>
  <dc:title>УТВЕРЖДЕНО</dc:title>
</cp:coreProperties>
</file>