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«27»  февраля  2019 г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18"/>
          <w:szCs w:val="18"/>
          <w:u w:val="single"/>
        </w:rPr>
        <w:t>2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установлении родительск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 присмотр и уход за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 дошкольных образователь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«Об образовании в Российской Федерации» от 29 декабря 2012 года №273-ФЗ, Федеральным законом РФ «Об основных гарантиях прав ребенка в Российской Федерации» от 24 июля 1998 года №124-ФЗ, постановлением правительства Белгородской области от 24 декабря 2018 года №487-пп «Об установлении максимального размера родительской платы, взимаемой с родителей (законных представителей) за присмотр и уход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19 году»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Установить родительскую плату за присмотр и уход за детьми в организациях, реализующих основную общеобразовательную программу дошкольного образования, в следующем размере: 80 рублей в день на 1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451860</wp:posOffset>
            </wp:positionH>
            <wp:positionV relativeFrom="paragraph">
              <wp:posOffset>7305040</wp:posOffset>
            </wp:positionV>
            <wp:extent cx="1444625" cy="74993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 xml:space="preserve">2. Настоящий приказ вступает в силу с 1 марта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Контроль 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чальник управления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635" cy="263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.А. Полух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inspektor-sicheva</dc:creator>
  <dc:description/>
  <dc:language>en-US</dc:language>
  <cp:lastModifiedBy>mgez-ds</cp:lastModifiedBy>
  <cp:lastPrinted>2019-03-01T12:46:00Z</cp:lastPrinted>
  <dcterms:modified xsi:type="dcterms:W3CDTF">2019-03-01T09:49:00Z</dcterms:modified>
  <cp:revision>2</cp:revision>
  <dc:subject/>
  <dc:title/>
</cp:coreProperties>
</file>